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msmt.cz</w:t>
        </w:r>
      </w:hyperlink>
      <w:r>
        <w:rPr>
          <w:rFonts w:cs="Comic Sans MS" w:ascii="Comic Sans MS" w:hAnsi="Comic Sans MS"/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rFonts w:cs="Comic Sans MS" w:ascii="Comic Sans MS" w:hAnsi="Comic Sans MS"/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12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Číslo veřejné zakázky</w:t>
            </w:r>
            <w:r>
              <w:rPr>
                <w:rFonts w:cs="Comic Sans MS" w:ascii="Comic Sans MS" w:hAnsi="Comic Sans MS"/>
              </w:rPr>
              <w:t xml:space="preserve"> (bude doplněno poskytovatelem dotace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ázev programu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rační program Vzdělávání pro konkurenceschopnos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istrační číslo projekt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.1.07/1.1.00/56.053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ázev projektu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ti a uč se cizí jazyk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ázev veřejné zakázky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ištění zahraničního jazykově – vzdělávacího pobytu pro žák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ředmět veřejné zakázky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užb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vyhlášení veřejné zakázky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22. 5. 201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ázev/ obchodní firma zadavatele, právní form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ákladní škola Pelhřimov, Osvobození 1881, příspěvková organizac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ídlo zadavate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vobození 1881, 393 01 Pelhřimov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soba oprávněná jednat jménem zadavatele</w:t>
            </w:r>
            <w:r>
              <w:rPr>
                <w:rFonts w:cs="Comic Sans MS" w:ascii="Comic Sans MS" w:hAnsi="Comic Sans MS"/>
              </w:rPr>
              <w:t>, vč. kontaktních údajů (telefon a emailová adres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 xml:space="preserve">Mgr. Vladimíra Madronová, ředitelka školy, +420 728 949 562,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info@zsospe.cz</w:t>
              </w:r>
            </w:hyperlink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Č zadavate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87609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Č zadavate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7087609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Kontaktní osoba zadavatele</w:t>
            </w:r>
            <w:r>
              <w:rPr>
                <w:rFonts w:cs="Comic Sans MS" w:ascii="Comic Sans MS" w:hAnsi="Comic Sans MS"/>
              </w:rPr>
              <w:t>, vč. kontaktních údajů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Václav Lašťovička, zástupce ředitele, +420 777 152 194, lastovicka@zsospe.cz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hůta pro podávání nabídek</w:t>
            </w:r>
            <w:r>
              <w:rPr>
                <w:rFonts w:cs="Comic Sans MS" w:ascii="Comic Sans MS" w:hAnsi="Comic Sans MS"/>
              </w:rPr>
              <w:t xml:space="preserve"> (ukončení příjmu, vč. času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. 6. 2015 do 10, 00 hodi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pis předmětu veřejné zakázky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ředmětem veřejné zakázky je zajištění zahraničního jazykově – vzdělávacího pobytu pro žák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tinace:</w:t>
              <w:tab/>
              <w:t>Velká Británie (okolí Londýn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žáků:</w:t>
              <w:tab/>
              <w:t>40 + 3x pedagogický doz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hlídka: 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 xml:space="preserve">Greenwiche - návštěva Royal Observatory 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 xml:space="preserve">City of London - trasa prohlídky: St. Paul´s Cathedral, Monument, návštěva Toweru nebo Tower Bridge 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 xml:space="preserve">City of Westminster - trasa prohlídky: Londýnské oko (dobrovolné), parlament, Westminster Abbey, výměna jízdní gardy, Buckinghamský palác, Trafalgarské náměstí, Leicesterské náměstí,  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>Piccadilly, jízda poschoďovým autobusem (včetně jízdného) k Natural History Museum a Science Museum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>Madame Tussauds (včetně vstupného)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>možno zahrnout návštěvu památek i mimo Londýn (Oxford, Windsor, Legoland,…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část kalkulace:</w:t>
            </w:r>
          </w:p>
          <w:p>
            <w:pPr>
              <w:pStyle w:val="Odstavecseseznamem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>Plně funkční autobus</w:t>
            </w:r>
          </w:p>
          <w:p>
            <w:pPr>
              <w:pStyle w:val="Odstavecseseznamem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>Pojištění žáků a pedagogického dozoru</w:t>
            </w:r>
          </w:p>
          <w:p>
            <w:pPr>
              <w:pStyle w:val="Odstavecseseznamem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>Ubytování v rodinách</w:t>
            </w:r>
          </w:p>
          <w:p>
            <w:pPr>
              <w:pStyle w:val="Odstavecseseznamem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>Plná penze – obědy formou balíčku, snídaně a večeře v rodinách</w:t>
            </w:r>
          </w:p>
          <w:p>
            <w:pPr>
              <w:pStyle w:val="Odstavecseseznamem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>9 hodin výuky zakončeno platným certifikátem pro každého žáka</w:t>
            </w:r>
          </w:p>
          <w:p>
            <w:pPr>
              <w:pStyle w:val="Odstavecseseznamem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>Delegát/průvodc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</w:t>
            </w:r>
            <w:bookmarkStart w:id="0" w:name="_GoBack"/>
            <w:bookmarkEnd w:id="0"/>
            <w:r>
              <w:rPr>
                <w:rFonts w:cs="Comic Sans MS" w:ascii="Comic Sans MS" w:hAnsi="Comic Sans MS"/>
                <w:sz w:val="24"/>
                <w:szCs w:val="24"/>
              </w:rPr>
              <w:t>stupy do jednotlivých památek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edpokládaná hodnota veřejné zakázky v Kč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ředpokládaná hodnota veřejné zakázky činí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460 000 Kč bez DPH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p veřejné zakázky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jedná se o zadávací řízení podle zákon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. 137/2006 Sb., o veřejných zakázkách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Veřejná zakázka malého rozsahu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hůta pro dodání</w:t>
            </w:r>
            <w:r>
              <w:rPr>
                <w:rFonts w:cs="Comic Sans MS" w:ascii="Comic Sans MS" w:hAnsi="Comic Sans MS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ředpokládaný termín zahájení – září 2015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ředpokládaný termín ukončení – listopad 201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Místa dodání/převzetí plnění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ístem plnění veřejné zakázky budou Česká republika (Pelhřimov) a Velká Británie (okolí Londýna)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Hodnotící kritéria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ákladním a jediným hodnoticím kritériem bude nejnižší nabídková cena bez DPH. Jako výhodnější bude hodnocena nabídka toho uchazeče, jehož nabídková cena bez DPH bude nižší oproti nabídkovým cenám nabízenými ostatními uchazeči.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řadí hodnocených nabíde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ako vítězná bude vyhodnocena nabídka s nejnižší nabízenou cenou bez DPH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ožadavky na prokázání splnění základní a profesní kvalifikace dodavatele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chazeč, aby prokázal splnění kvalifikace potřebné k realizaci této veřejné zakázky malého rozsahu, musí doložit: prostou kopii oprávnění k podnikání, prostou kopii výpisu z obchodního rejstříku a vyplněná a podepsaná čestná prohlášení, která tvoří přílohy této výzvy k podání nabídek. Splnění základních kvalifikačních předpokladů uchazeč prokáže čestným prohlášením, viz příloha č. 3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ožadavek na uvedení kontaktní osoby uchazeče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chazeč ve své nabídce uvede kontaktní osobu ve věci veřejné zakázky, její telefon a emailovou adresu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žadavek na písemnou formu nabídk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včetně požadavků na písemné zpracování smlouvy dodavatelem)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aždý uchazeč může ve lhůtě pro podání nabídek podat pouze jednu nabídku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bídky se podávají v listinné podobě (1 originál a 1 kopie), musí být zpracovány v českém jazyce. Originál nabídky bude na titulní straně v pravém horním rohu označen slovem „ORIGINÁL“, kopie nabídky bude identicky označena slovem „KOPIE“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bídka nebude obsahovat opravy a přepisy a jiné nesrovnalosti, které by mohly Zadavatele uvést v omyl. Nabídka musí být svázána vhodným způsobem zamezujícím neoprávněné manipulaci nebo ztrátě jednotlivých listů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bídky se podávají v uzavřené obálce opatřené přelepkami a razítkem či podpisem osoby oprávněné jednat jménem uchazeče. V levé horní části obálky (obalu) budou identifikační údaje uchazeče, dále bude na obálce výrazným způsobem uveden název výběrového řízení s poznámkou NEOTEVÍRAT. V pravém dolním rohu bude uvedena adresa místa pro předání Nabídky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t xml:space="preserve">Požadavky na formální členění nabídky jsou uvedeny v zadávací dokumentaci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avatel je povinen doložit způsob zpracování nabídkové ceny, a to ve struktuře: cena bez DPH, samostatně DPH a cena s DPH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ídková cena musí obsahovat veškeré náklady na plnění zakázky a musí být stanovena jako cena maximální a nepřekročitelná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vinnost uchovávat doklady a umožnit kontrolu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ybraný dodavatel musí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ší podmínky pro plnění veřejné zakázky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ídka musí být podána v českém jazyc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avatel nepřipouští variantní řešení nabídk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avatelé jsou vázáni svou nabídkou po dobu 60 dnů od konce lhůty pro podání nabídek. Zadávací lhůta začíná běžet okamžikem skončení lhůty pro podání nabídek a končí dnem doručení oznámení zadavatele o výběru nejvhodnější nabídk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</w:rPr>
              <w:t>Zadavatel umožňuje realizaci zakázky prostřednictvím subdodavatele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dmínky poskytnutí zadávací dokumentac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mpletní zadávací dokumentace je v celém rozsahu uveřejněna na webových stránkách zadavatele –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zsospe.cz</w:t>
              </w:r>
            </w:hyperlink>
            <w:r>
              <w:rPr>
                <w:rFonts w:cs="Comic Sans MS" w:ascii="Comic Sans MS" w:hAnsi="Comic Sans MS"/>
              </w:rPr>
              <w:t xml:space="preserve"> a na </w:t>
            </w: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www.mupe.cz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Times New Roman"/>
          <w:sz w:val="24"/>
          <w:szCs w:val="24"/>
          <w:lang w:val="cs-CZ"/>
        </w:rPr>
      </w:pPr>
      <w:r>
        <w:rPr>
          <w:rFonts w:cs="Times New Roman" w:ascii="Comic Sans MS" w:hAnsi="Comic Sans MS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Times New Roman"/>
          <w:sz w:val="24"/>
          <w:szCs w:val="24"/>
          <w:lang w:val="cs-CZ"/>
        </w:rPr>
      </w:pPr>
      <w:r>
        <w:rPr>
          <w:rFonts w:cs="Times New Roman" w:ascii="Comic Sans MS" w:hAnsi="Comic Sans MS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Times New Roman"/>
          <w:sz w:val="24"/>
          <w:szCs w:val="24"/>
          <w:lang w:val="cs-CZ"/>
        </w:rPr>
      </w:pPr>
      <w:r>
        <w:rPr>
          <w:rFonts w:cs="Times New Roman" w:ascii="Comic Sans MS" w:hAnsi="Comic Sans MS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Times New Roman"/>
          <w:sz w:val="24"/>
          <w:szCs w:val="24"/>
          <w:lang w:val="cs-CZ"/>
        </w:rPr>
      </w:pPr>
      <w:r>
        <w:rPr>
          <w:rFonts w:cs="Times New Roman" w:ascii="Comic Sans MS" w:hAnsi="Comic Sans MS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Times New Roman"/>
          <w:sz w:val="24"/>
          <w:szCs w:val="24"/>
          <w:lang w:val="cs-CZ"/>
        </w:rPr>
      </w:pPr>
      <w:r>
        <w:rPr>
          <w:rFonts w:cs="Times New Roman" w:ascii="Comic Sans MS" w:hAnsi="Comic Sans MS"/>
          <w:sz w:val="24"/>
          <w:szCs w:val="24"/>
          <w:lang w:val="cs-CZ"/>
        </w:rPr>
        <w:t>Přílohy Výzvy:</w:t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Times New Roman"/>
          <w:sz w:val="24"/>
          <w:szCs w:val="24"/>
          <w:lang w:val="cs-CZ"/>
        </w:rPr>
      </w:pPr>
      <w:r>
        <w:rPr>
          <w:rFonts w:cs="Times New Roman" w:ascii="Comic Sans MS" w:hAnsi="Comic Sans MS"/>
          <w:sz w:val="24"/>
          <w:szCs w:val="24"/>
          <w:lang w:val="cs-CZ"/>
        </w:rPr>
        <w:t>Příloha číslo 1 – Smlouva o poskytování služeb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Comic Sans MS" w:hAnsi="Comic Sans MS"/>
          <w:sz w:val="24"/>
          <w:szCs w:val="24"/>
          <w:lang w:val="cs-CZ"/>
        </w:rPr>
        <w:t>Příloha číslo 2 – Krycí list</w:t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Times New Roman"/>
          <w:sz w:val="24"/>
          <w:szCs w:val="24"/>
          <w:lang w:val="cs-CZ"/>
        </w:rPr>
      </w:pPr>
      <w:r>
        <w:rPr>
          <w:rFonts w:cs="Times New Roman" w:ascii="Comic Sans MS" w:hAnsi="Comic Sans MS"/>
          <w:sz w:val="24"/>
          <w:szCs w:val="24"/>
          <w:lang w:val="cs-CZ"/>
        </w:rPr>
        <w:t>Příloha číslo 3 – Čestné prohlášení – kvalifikační předpoklad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/>
    </w:pPr>
    <w:r>
      <w:rPr>
        <w:rFonts w:cs="Comic Sans MS" w:ascii="Comic Sans MS" w:hAnsi="Comic Sans MS"/>
        <w:sz w:val="20"/>
        <w:szCs w:val="20"/>
      </w:rPr>
      <w:tab/>
      <w:tab/>
      <w:t xml:space="preserve">Stránka </w:t>
    </w:r>
    <w:r>
      <w:rPr>
        <w:rFonts w:cs="Comic Sans MS" w:ascii="Comic Sans MS" w:hAnsi="Comic Sans MS"/>
        <w:b/>
        <w:sz w:val="20"/>
        <w:szCs w:val="20"/>
      </w:rPr>
      <w:fldChar w:fldCharType="begin"/>
    </w:r>
    <w:r>
      <w:rPr>
        <w:sz w:val="20"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b/>
        <w:szCs w:val="20"/>
        <w:rFonts w:cs="Comic Sans MS" w:ascii="Comic Sans MS" w:hAnsi="Comic Sans MS"/>
      </w:rPr>
      <w:fldChar w:fldCharType="separate"/>
    </w:r>
    <w:r>
      <w:rPr>
        <w:sz w:val="20"/>
        <w:b/>
        <w:szCs w:val="20"/>
        <w:rFonts w:cs="Comic Sans MS" w:ascii="Comic Sans MS" w:hAnsi="Comic Sans MS"/>
      </w:rPr>
      <w:t>5</w:t>
    </w:r>
    <w:r>
      <w:rPr>
        <w:sz w:val="20"/>
        <w:b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z </w:t>
    </w:r>
    <w:r>
      <w:rPr>
        <w:rFonts w:cs="Comic Sans MS" w:ascii="Comic Sans MS" w:hAnsi="Comic Sans MS"/>
        <w:b/>
        <w:sz w:val="20"/>
        <w:szCs w:val="20"/>
      </w:rPr>
      <w:fldChar w:fldCharType="begin"/>
    </w:r>
    <w:r>
      <w:rPr>
        <w:sz w:val="20"/>
        <w:b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b/>
        <w:szCs w:val="20"/>
        <w:rFonts w:cs="Comic Sans MS" w:ascii="Comic Sans MS" w:hAnsi="Comic Sans MS"/>
      </w:rPr>
      <w:fldChar w:fldCharType="separate"/>
    </w:r>
    <w:r>
      <w:rPr>
        <w:sz w:val="20"/>
        <w:b/>
        <w:szCs w:val="20"/>
        <w:rFonts w:cs="Comic Sans MS" w:ascii="Comic Sans MS" w:hAnsi="Comic Sans MS"/>
      </w:rPr>
      <w:t>5</w:t>
    </w:r>
    <w:r>
      <w:rPr>
        <w:sz w:val="20"/>
        <w:b/>
        <w:szCs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posOffset>605790</wp:posOffset>
          </wp:positionV>
          <wp:extent cx="1256665" cy="125666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szCs w:val="72"/>
      </w:rPr>
      <w:t xml:space="preserve">       </w:t>
    </w:r>
    <w:r>
      <w:rPr>
        <w:b/>
        <w:sz w:val="48"/>
        <w:szCs w:val="48"/>
      </w:rPr>
      <w:t xml:space="preserve">       </w:t>
    </w:r>
  </w:p>
  <w:p>
    <w:pPr>
      <w:pStyle w:val="Normal"/>
      <w:jc w:val="center"/>
      <w:rPr/>
    </w:pPr>
    <w:r>
      <w:rPr>
        <w:b/>
        <w:sz w:val="48"/>
        <w:szCs w:val="48"/>
      </w:rPr>
      <w:t xml:space="preserve">                 </w:t>
    </w:r>
    <w:r>
      <w:rPr>
        <w:rFonts w:cs="Comic Sans MS" w:ascii="Comic Sans MS" w:hAnsi="Comic Sans MS"/>
        <w:b/>
        <w:sz w:val="48"/>
        <w:szCs w:val="48"/>
      </w:rPr>
      <w:t>Základní škola Pelhřimov,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</w:t>
    </w:r>
    <w:r>
      <w:rPr>
        <w:rFonts w:cs="Comic Sans MS" w:ascii="Comic Sans MS" w:hAnsi="Comic Sans MS"/>
      </w:rPr>
      <w:t xml:space="preserve">Osvobození 1881, příspěvková organizace   </w:t>
    </w:r>
  </w:p>
  <w:p>
    <w:pPr>
      <w:pStyle w:val="Normal"/>
      <w:jc w:val="center"/>
      <w:rPr>
        <w:rFonts w:ascii="Comic Sans MS" w:hAnsi="Comic Sans MS" w:cs="Comic Sans MS"/>
        <w:sz w:val="28"/>
        <w:szCs w:val="28"/>
      </w:rPr>
    </w:pPr>
    <w:r>
      <w:rPr>
        <w:rFonts w:eastAsia="Comic Sans MS" w:cs="Comic Sans MS" w:ascii="Comic Sans MS" w:hAnsi="Comic Sans MS"/>
      </w:rPr>
      <w:t xml:space="preserve">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  <w:p>
    <w:pPr>
      <w:pStyle w:val="Header"/>
      <w:jc w:val="center"/>
      <w:rPr>
        <w:rFonts w:ascii="Comic Sans MS" w:hAnsi="Comic Sans MS" w:eastAsia="Comic Sans MS" w:cs="Comic Sans MS"/>
        <w:sz w:val="22"/>
        <w:szCs w:val="22"/>
      </w:rPr>
    </w:pPr>
    <w:r>
      <w:rPr>
        <w:rFonts w:eastAsia="Comic Sans MS" w:cs="Comic Sans MS" w:ascii="Comic Sans MS" w:hAnsi="Comic Sans MS"/>
        <w:sz w:val="22"/>
        <w:szCs w:val="22"/>
      </w:rPr>
      <w:t xml:space="preserve"> 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nfo@zsospe.cz" TargetMode="External"/><Relationship Id="rId4" Type="http://schemas.openxmlformats.org/officeDocument/2006/relationships/hyperlink" Target="http://www.zsospe.cz/" TargetMode="External"/><Relationship Id="rId5" Type="http://schemas.openxmlformats.org/officeDocument/2006/relationships/hyperlink" Target="http://www.mup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5:00Z</dcterms:created>
  <dc:creator>madronova</dc:creator>
  <dc:description/>
  <cp:keywords/>
  <dc:language>en-US</dc:language>
  <cp:lastModifiedBy>madronova</cp:lastModifiedBy>
  <cp:lastPrinted>2015-05-22T09:58:00Z</cp:lastPrinted>
  <dcterms:modified xsi:type="dcterms:W3CDTF">2015-05-22T07:58:00Z</dcterms:modified>
  <cp:revision>9</cp:revision>
  <dc:subject/>
  <dc:title/>
</cp:coreProperties>
</file>