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7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7830</wp:posOffset>
                </wp:positionH>
                <wp:positionV relativeFrom="margin">
                  <wp:posOffset>6350</wp:posOffset>
                </wp:positionV>
                <wp:extent cx="1324610" cy="1125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125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0.5pt;width:104.25pt;height:88.6pt;mso-wrap-style:none;v-text-anchor:middle;mso-position-horizontal-relative:margin;mso-position-vertical-relative:margin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Základní škola Pelhřimov,</w:t>
      </w:r>
      <w:r>
        <w:rPr/>
        <w:br/>
        <w:t>Osvobození 1881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do projektu „Cesta k testům ECDL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Vyplňte prosím následující údaje žáka hůlkovým písmem. 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Jméno: 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Příjmení: 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Datum narození: 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Rodné číslo: 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Telefon: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Ulice: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Číslo popisné: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Obec: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SČ: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E-mail:</w:t>
        <w:tab/>
        <w:t>___________________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k testování ECDL v rámci udržitelnosti projek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Datum:</w:t>
        <w:tab/>
        <w:t>___________________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Podpis přihlášeného žáka:</w:t>
        <w:tab/>
        <w:t>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rPr/>
      </w:pPr>
      <w:r>
        <w:rPr/>
        <w:t>Podpis zákonného zástupce:</w:t>
        <w:tab/>
        <w:t>___________________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ZŠ Pelhřimov, Osvobození 1881, příspěvková organizace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www.zsospe.cz</w:t>
            </w:r>
          </w:hyperlink>
          <w:r>
            <w:rPr/>
            <w:t xml:space="preserve">, </w:t>
          </w:r>
          <w:hyperlink r:id="rId2">
            <w:r>
              <w:rPr>
                <w:rStyle w:val="InternetLink"/>
              </w:rPr>
              <w:t>info@zsospe.cz</w:t>
            </w:r>
          </w:hyperlink>
          <w:r>
            <w:rPr/>
            <w:t>, +420 728 949 56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00525" cy="10115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rojekt „Cesta k testům ECDL“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Z.1.07/1.1.01/02.0039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ospe.cz/" TargetMode="External"/><Relationship Id="rId2" Type="http://schemas.openxmlformats.org/officeDocument/2006/relationships/hyperlink" Target="mailto:info@zsosp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kec.word.sab.v2.0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2:00Z</dcterms:created>
  <dc:creator>Jenda K.</dc:creator>
  <dc:description/>
  <cp:keywords/>
  <dc:language>en-US</dc:language>
  <cp:lastModifiedBy>prověrka</cp:lastModifiedBy>
  <cp:lastPrinted>2012-04-24T08:45:00Z</cp:lastPrinted>
  <dcterms:modified xsi:type="dcterms:W3CDTF">2012-04-27T11:52:00Z</dcterms:modified>
  <cp:revision>2</cp:revision>
  <dc:subject/>
  <dc:title/>
</cp:coreProperties>
</file>