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Týdenní plán 1. A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1286510" cy="8172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15. 9. – 26. 9. 2014</w:t>
      </w:r>
      <w:r>
        <w:rPr/>
        <w:t xml:space="preserve">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mena O, S, B, U. Grafomotorické cviky – uvolňování ruky, ovály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ávné držení tužky. Správné sezení. Poznáváme a čteme písmena.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Číslice 1, 2, 3.                               Porovnávání čísel.                                  Sčítání v oboru do 3.   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vičujeme pravolevou orientaci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vání ve škole.                                                      Rok a roční období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síme ořezané tužky a pastelky. Aktovku kontrolujeme každý den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url=http://www.11zsfm.cz/archiv.php&amp;rct=j&amp;frm=1&amp;q=&amp;esrc=s&amp;sa=U&amp;ei=-Z0RVMHBH6agyAO5mIAY&amp;ved=0CCAQ9QEwBQ&amp;usg=AFQjCNHYcS5_5D9Lrl2DBXQgEVeoWmSxg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5:00Z</dcterms:created>
  <dc:creator>peroutka</dc:creator>
  <dc:description/>
  <cp:keywords/>
  <dc:language>en-US</dc:language>
  <cp:lastModifiedBy>Marcela Martinkova</cp:lastModifiedBy>
  <cp:lastPrinted>2014-09-12T07:22:00Z</cp:lastPrinted>
  <dcterms:modified xsi:type="dcterms:W3CDTF">2014-09-12T05:23:00Z</dcterms:modified>
  <cp:revision>10</cp:revision>
  <dc:subject/>
  <dc:title>Předmět</dc:title>
</cp:coreProperties>
</file>