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5026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0. 10. – 31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M, E. SO, SA, SU, LO, LA, 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orovnávání čísel.                                  Sčítání a odčítání v oboru do 5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bíráme semena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               </w:t>
            </w:r>
            <w:r>
              <w:rPr>
                <w:b/>
                <w:i/>
                <w:u w:val="single"/>
              </w:rPr>
              <w:t>Podzimní prázdniny: 27. 10. – 29. 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predskolaci.cz/halloweenske-dyne/8132&amp;rct=j&amp;frm=1&amp;q=&amp;esrc=s&amp;sa=U&amp;ei=X7Q_VJXFIOOu7Abou4CoDg&amp;ved=0CBwQ9QEwAw&amp;usg=AFQjCNGIWcQeSKHovI81si0Fy_jqQLL6S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6:00Z</dcterms:created>
  <dc:creator>peroutka</dc:creator>
  <dc:description/>
  <cp:keywords/>
  <dc:language>en-US</dc:language>
  <cp:lastModifiedBy>Marcela Martinkova</cp:lastModifiedBy>
  <cp:lastPrinted>2014-10-16T14:22:00Z</cp:lastPrinted>
  <dcterms:modified xsi:type="dcterms:W3CDTF">2014-10-16T12:23:00Z</dcterms:modified>
  <cp:revision>7</cp:revision>
  <dc:subject/>
  <dc:title>Předmět</dc:title>
</cp:coreProperties>
</file>