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86765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3. 11. – 7. 11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I,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MO, MU, MA, SE, LE,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Číslice 6.                                                  Sčítání a odčítání v oboru do 6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m v lese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omalovanky.biz/podzim-omalovanky.html&amp;rct=j&amp;frm=1&amp;q=&amp;esrc=s&amp;sa=U&amp;ei=7DhSVOyhBcXjaOeKgtgO&amp;ved=0CCAQ9QEwBTiEAg&amp;usg=AFQjCNF8nUtZYG-0yYooryHqXt_Zp_xaT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0-30T14:20:00Z</cp:lastPrinted>
  <dcterms:modified xsi:type="dcterms:W3CDTF">2014-10-30T13:32:00Z</dcterms:modified>
  <cp:revision>12</cp:revision>
  <dc:subject/>
  <dc:title>Předmět</dc:title>
</cp:coreProperties>
</file>