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50265" cy="850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5. 1. – 9. 1. 2015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– Z. Čtení ze Slabikář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-  písmeno p, 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čítání do 9. Číslice 10.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ý rok.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DÚ na prázdniny:</w:t>
            </w:r>
            <w:r>
              <w:rPr>
                <w:b/>
              </w:rPr>
              <w:t xml:space="preserve"> čtení ve Slabikáři, píšeme do Písanky, pracovní list – matematika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ashledanou v novém roce!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predskolaci.cz/zima-a-vanoce/8225&amp;rct=j&amp;frm=1&amp;q=&amp;esrc=s&amp;sa=U&amp;ei=Ab2SVJnnGIreasyQgIgG&amp;ved=0CB4Q9QEwBA&amp;usg=AFQjCNHLh_Kpnb6oCydxxuXHLIzgV4Wk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5:00Z</dcterms:created>
  <dc:creator>peroutka</dc:creator>
  <dc:description/>
  <cp:keywords/>
  <dc:language>en-US</dc:language>
  <cp:lastModifiedBy>Marcela Martinkova</cp:lastModifiedBy>
  <cp:lastPrinted>2014-12-18T13:05:00Z</cp:lastPrinted>
  <dcterms:modified xsi:type="dcterms:W3CDTF">2014-12-18T13:15:00Z</dcterms:modified>
  <cp:revision>2</cp:revision>
  <dc:subject/>
  <dc:title>Předmět</dc:title>
</cp:coreProperties>
</file>