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A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923925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b/>
          <w:sz w:val="40"/>
          <w:szCs w:val="40"/>
        </w:rPr>
        <w:t>30. 3. – 10. 4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ování čtení – </w:t>
            </w:r>
            <w:r>
              <w:rPr>
                <w:u w:val="single"/>
              </w:rPr>
              <w:t>dě, tě, ně, di, ti, ni – dy,ty, 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bě, pě, v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písmeno š, Š, r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Kilogram. Sčítání, odčítání do 20 bez přechodu přes 10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bez prstů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likonoce. Klíčení semen.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 a 3 .4. – Velikonoční prázdniny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nikciny-stranky.estranky.cz/fotoalbum/omalovanky-velikonocni/velikonoce-28-150x150.html&amp;rct=j&amp;frm=1&amp;q=&amp;esrc=s&amp;sa=U&amp;ei=4AgUVaKYGqjmyQPFsYC4Bw&amp;ved=0CC4Q9QEwDDgU&amp;usg=AFQjCNFxxmYpHohoMj65BLBVB1yyzUcBg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2:00Z</dcterms:created>
  <dc:creator>peroutka</dc:creator>
  <dc:description/>
  <cp:keywords/>
  <dc:language>en-US</dc:language>
  <cp:lastModifiedBy>Martina Forejtova</cp:lastModifiedBy>
  <cp:lastPrinted>2015-03-26T14:46:00Z</cp:lastPrinted>
  <dcterms:modified xsi:type="dcterms:W3CDTF">2015-03-26T13:47:00Z</dcterms:modified>
  <cp:revision>4</cp:revision>
  <dc:subject/>
  <dc:title>Předmět</dc:title>
</cp:coreProperties>
</file>