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A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75970" cy="86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1. 5. – 15. 5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ení ze Slabikáře a čtecích list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s porozuměn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ísmena B, č, Č, ž, Ž. Opis, přepis slov a vě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Čteme každý den nahlas ze Slabikáře nebo ze své knížky. Po čtení převypravujeme, co jsme četli.</w:t>
            </w:r>
            <w:r>
              <w:rPr/>
              <w:t xml:space="preserve"> 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do 20 s přechodem přes 10. Rýsování.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sčítání s přechodem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 včelách a mravencích.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náhradní pero a bombičky. Přineseme si pravítko a ořezanou tužk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coloring-book.blog.cz/1104/003-jaro&amp;rct=j&amp;frm=1&amp;q=&amp;esrc=s&amp;sa=U&amp;ei=fFFLVbuOKYH6sAHt6YDoBg&amp;ved=0CCIQ9QEwBg&amp;usg=AFQjCNEwg2u8bUL6K03mpdIUHlBdRokWK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1:00Z</dcterms:created>
  <dc:creator>peroutka</dc:creator>
  <dc:description/>
  <cp:keywords/>
  <dc:language>en-US</dc:language>
  <cp:lastModifiedBy>Marcela Martinkova</cp:lastModifiedBy>
  <cp:lastPrinted>2015-05-07T14:05:00Z</cp:lastPrinted>
  <dcterms:modified xsi:type="dcterms:W3CDTF">2015-05-07T12:09:00Z</dcterms:modified>
  <cp:revision>23</cp:revision>
  <dc:subject/>
  <dc:title>Předmět</dc:title>
</cp:coreProperties>
</file>