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ýdenní plán 1. A</w:t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863600" cy="891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18. 5. – 22. 5. 2015</w:t>
      </w:r>
      <w:r>
        <w:rPr/>
        <w:t xml:space="preserve">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ení ze Slabikáře a čtecích list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tení s porozumění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ísmena ř, Ř, K, E. Opis, přepis slov a vě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Čteme každý den nahlas. Po čtení převypravujeme, co jsme četli.</w:t>
            </w:r>
            <w:r>
              <w:rPr/>
              <w:t xml:space="preserve">  Procvičujeme psaní písmen a slov.</w:t>
            </w:r>
          </w:p>
        </w:tc>
      </w:tr>
      <w:tr>
        <w:trPr>
          <w:trHeight w:val="3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čítání a odčítání do 20 s přechodem přes 10.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mětné sčítání s přechodem přes 10.</w:t>
            </w:r>
          </w:p>
        </w:tc>
      </w:tr>
      <w:tr>
        <w:trPr>
          <w:trHeight w:val="3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éčivé rostliny. Volně žijící zvířata.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síme náhradní pero a bombičky.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30 Kč na divadelní představení Čarodějný bál.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url=http://blogovsechzvirat.blog.cz/1302/omalovanky&amp;rct=j&amp;frm=1&amp;q=&amp;esrc=s&amp;sa=U&amp;ei=Uo1UVdjNAonZU73hgYgF&amp;ved=0CBYQ9QEwADhQ&amp;usg=AFQjCNH3UgGVfOaE6CO9XRkyatHiFuIwu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01:00Z</dcterms:created>
  <dc:creator>peroutka</dc:creator>
  <dc:description/>
  <cp:keywords/>
  <dc:language>en-US</dc:language>
  <cp:lastModifiedBy>Marcela Martinkova</cp:lastModifiedBy>
  <cp:lastPrinted>2015-05-14T14:03:00Z</cp:lastPrinted>
  <dcterms:modified xsi:type="dcterms:W3CDTF">2015-05-14T12:06:00Z</dcterms:modified>
  <cp:revision>27</cp:revision>
  <dc:subject/>
  <dc:title>Předmět</dc:title>
</cp:coreProperties>
</file>