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B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286510" cy="817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15. 9. – 26. 9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O, S, B, U. Grafomotorické cviky – uvolňování ruky, ovál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Poznáváme a čteme písmena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Číslice 1, 2, 3.                               Porovnávání čísel.                                  Sčítání v oboru do 3.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vičujeme pravolevou orientaci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vání ve škole.                                                      Rok a roční období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ořezané tužky a pastelky. Aktovku kontrolujeme každý den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11zsfm.cz/archiv.php&amp;rct=j&amp;frm=1&amp;q=&amp;esrc=s&amp;sa=U&amp;ei=-Z0RVMHBH6agyAO5mIAY&amp;ved=0CCAQ9QEwBQ&amp;usg=AFQjCNHYcS5_5D9Lrl2DBXQgEVeoWmSxg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peroutka</dc:creator>
  <dc:description/>
  <cp:keywords/>
  <dc:language>en-US</dc:language>
  <cp:lastModifiedBy>Marcela Martinkova</cp:lastModifiedBy>
  <cp:lastPrinted>2014-09-12T07:22:00Z</cp:lastPrinted>
  <dcterms:modified xsi:type="dcterms:W3CDTF">2014-09-12T05:24:00Z</dcterms:modified>
  <cp:revision>11</cp:revision>
  <dc:subject/>
  <dc:title>Předmět</dc:title>
</cp:coreProperties>
</file>