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170940" cy="88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9. 9. – 3. 10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O, S, B, U. Vyvození písmena A. 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písmena každý den nahlas /ČTECÍ LIST/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ovnávání čísel.                                  Sčítání a odčítání v oboru do 4. Číslice 4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vičujeme pravolevou orientaci. Procvičujeme psaní číslic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m.                                                                Ptáci stálí a stěhovaví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. 9. 15.00 h. plenární zasedání + třídní schůzka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ořezané tužky a pastelky. Aktovku kontrolujeme každý den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i-creative.cz/category/podzimni-namety/page/9/&amp;rct=j&amp;frm=1&amp;q=&amp;esrc=s&amp;sa=U&amp;ei=B8EiVNO7HKTMyAP14oKYBg&amp;ved=0CDwQ9QEwEzgo&amp;usg=AFQjCNFHmuowasCEKmfmly5CWAnPJC4t6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peroutka</dc:creator>
  <dc:description/>
  <cp:keywords/>
  <dc:language>en-US</dc:language>
  <cp:lastModifiedBy>Marcela Martinkova</cp:lastModifiedBy>
  <cp:lastPrinted>2014-09-25T14:07:00Z</cp:lastPrinted>
  <dcterms:modified xsi:type="dcterms:W3CDTF">2014-09-25T12:13:00Z</dcterms:modified>
  <cp:revision>16</cp:revision>
  <dc:subject/>
  <dc:title>Předmět</dc:title>
</cp:coreProperties>
</file>