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2931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6. 10. – 10. 10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a O, S, B, U, A - procvičování. 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písmena každý den nahlas /ČTECÍ LIST/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rovnávání čísel.                                  Sčítání a odčítání v oboru do 4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vičujeme pravolevou orientaci. Procvičujeme psaní číslic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m na zahradě.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ořezané tužky a pastelky. Aktovku kontrolujeme každý den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9:00Z</dcterms:created>
  <dc:creator>peroutka</dc:creator>
  <dc:description/>
  <cp:keywords/>
  <dc:language>en-US</dc:language>
  <cp:lastModifiedBy>Marcela Martinkova</cp:lastModifiedBy>
  <cp:lastPrinted>2014-10-02T13:50:00Z</cp:lastPrinted>
  <dcterms:modified xsi:type="dcterms:W3CDTF">2014-10-02T12:09:00Z</dcterms:modified>
  <cp:revision>3</cp:revision>
  <dc:subject/>
  <dc:title>Předmět</dc:title>
</cp:coreProperties>
</file>