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Týdenní plán 1. B </w:t>
      </w: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  <w:color w:val="1A0DAB"/>
        </w:rPr>
        <w:drawing>
          <wp:inline distT="0" distB="0" distL="0" distR="0">
            <wp:extent cx="786765" cy="8610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</w:rPr>
        <w:t>3. 11. – 7. 11. 2014</w:t>
      </w:r>
      <w:r>
        <w:rPr/>
        <w:t xml:space="preserve">      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054"/>
        <w:gridCol w:w="3349"/>
      </w:tblGrid>
      <w:tr>
        <w:trPr>
          <w:trHeight w:val="52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</w:rPr>
              <w:t>DOMÁCÍ PŘÍPRAVA</w:t>
            </w:r>
          </w:p>
        </w:tc>
      </w:tr>
      <w:tr>
        <w:trPr>
          <w:trHeight w:val="59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ísmeno I, 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tení MO, MU, MA, SE, LE, 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fomotorické cviky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právné držení tužky. Správné sezení.  Čteme každý den nahlas /ČTECÍ LIST/.</w:t>
            </w:r>
          </w:p>
        </w:tc>
      </w:tr>
      <w:tr>
        <w:trPr>
          <w:trHeight w:val="73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Číslice 6.                                                  Sčítání a odčítání v oboru do 6.        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 xml:space="preserve">Procvičujeme pravolevou orientaci. Procvičujeme psaní číslic. </w:t>
            </w:r>
            <w:r>
              <w:rPr>
                <w:u w:val="single"/>
              </w:rPr>
              <w:t>Pamětné počítání každý den!</w:t>
            </w:r>
          </w:p>
        </w:tc>
      </w:tr>
      <w:tr>
        <w:trPr>
          <w:trHeight w:val="6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zim v lese.          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ZAPOMENE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osíme ořezané tužky a pastelky. Kontrolujeme desky s číslicemi. Aktovku kontrolujeme každý den.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rodičů: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5526" w:leader="none"/>
      </w:tabs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url=http://www.omalovanky.biz/podzim-omalovanky.html&amp;rct=j&amp;frm=1&amp;q=&amp;esrc=s&amp;sa=U&amp;ei=7DhSVOyhBcXjaOeKgtgO&amp;ved=0CCAQ9QEwBTiEAg&amp;usg=AFQjCNF8nUtZYG-0yYooryHqXt_Zp_xaT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06:00Z</dcterms:created>
  <dc:creator>peroutka</dc:creator>
  <dc:description/>
  <cp:keywords/>
  <dc:language>en-US</dc:language>
  <cp:lastModifiedBy>Marcela Martinkova</cp:lastModifiedBy>
  <cp:lastPrinted>2014-10-30T14:20:00Z</cp:lastPrinted>
  <dcterms:modified xsi:type="dcterms:W3CDTF">2014-10-30T13:21:00Z</dcterms:modified>
  <cp:revision>11</cp:revision>
  <dc:subject/>
  <dc:title>Předmět</dc:title>
</cp:coreProperties>
</file>