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B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drawing>
          <wp:inline distT="0" distB="0" distL="0" distR="0">
            <wp:extent cx="60642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10. 11. – 14. 11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o 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SI, LI, MI. Tříhlásková slo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fomotorické cviky. Psaní e, l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ávné držení tužky. Správné sezení.  Čteme každý den nahlas /ČTECÍ LIST/.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Sčítání a odčítání v oboru do 6.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Procvičujeme pravolevou orientaci. Procvičujeme psaní číslic. </w:t>
            </w:r>
            <w:r>
              <w:rPr>
                <w:u w:val="single"/>
              </w:rPr>
              <w:t>Pamětné počítání každý den!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omy listnaté, jehličnaté.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síme ořezané tužky a pastelky. Kontrolujeme desky s číslicemi. Aktovku kontrolujeme každý den.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4:00Z</dcterms:created>
  <dc:creator>peroutka</dc:creator>
  <dc:description/>
  <cp:keywords/>
  <dc:language>en-US</dc:language>
  <cp:lastModifiedBy>Marcela Martinkova</cp:lastModifiedBy>
  <cp:lastPrinted>2014-10-30T14:20:00Z</cp:lastPrinted>
  <dcterms:modified xsi:type="dcterms:W3CDTF">2014-11-06T13:25:00Z</dcterms:modified>
  <cp:revision>3</cp:revision>
  <dc:subject/>
  <dc:title>Předmět</dc:title>
</cp:coreProperties>
</file>