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162685" cy="87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7. 11. – 21. 11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T,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- tříhlásková slo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m, i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každý den nahlas /ČTECÍ LIST/. Procvičujeme psaní písmen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Číslice 7.                                                  Sčítání v oboru do 7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0. 11. KONZULTACE – 15. 00 – 16. 00 h.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i-creative.cz/2012/03/page/10/&amp;rct=j&amp;frm=1&amp;q=&amp;esrc=s&amp;sa=U&amp;ei=tq5kVKbUIMGBywOh-4CIBw&amp;ved=0CCwQ9QEwCzgU&amp;usg=AFQjCNE9iCTFsIUNbvHGu5QfcPWrLFTb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1-13T14:35:00Z</cp:lastPrinted>
  <dcterms:modified xsi:type="dcterms:W3CDTF">2014-11-13T13:35:00Z</dcterms:modified>
  <cp:revision>12</cp:revision>
  <dc:subject/>
  <dc:title>Předmět</dc:title>
</cp:coreProperties>
</file>