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721360" cy="861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. 12. – 5. 12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- čtyřhlásková slova, dlouhé samohlás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saní a, dlouhé samohlásky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Čteme každý den nahlas /ČTECÍ LIST/. Procvičujeme psaní písmen. 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, odčítání v oboru do 7.            Číslice 8.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kuláš.                                                        Hra o berušku. /Lidské vlastnosti/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ořezané tužky a pastelky. Kontrolujeme desky s číslicemi. Aktovku kontrolujeme každý den. 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i-creative.cz/2009/12/04/cert-omalovanky-k-vytisknuti-maska-cert/&amp;rct=j&amp;frm=1&amp;q=&amp;esrc=s&amp;sa=U&amp;ei=Rh93VKLkD8vmapfRgpAC&amp;ved=0CBYQ9QEwAA&amp;usg=AFQjCNFV1QUAy8Ybx1mVX3xfufH0VuzX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peroutka</dc:creator>
  <dc:description/>
  <cp:keywords/>
  <dc:language>en-US</dc:language>
  <cp:lastModifiedBy>Marcela Martinkova</cp:lastModifiedBy>
  <cp:lastPrinted>2014-11-27T14:18:00Z</cp:lastPrinted>
  <dcterms:modified xsi:type="dcterms:W3CDTF">2014-11-27T13:18:00Z</dcterms:modified>
  <cp:revision>14</cp:revision>
  <dc:subject/>
  <dc:title>Předmět</dc:title>
</cp:coreProperties>
</file>