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141095" cy="828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b/>
          <w:sz w:val="40"/>
          <w:szCs w:val="40"/>
        </w:rPr>
        <w:t>8. 12. – 12. 12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ení - čtyřhlásková slova, dlouhé samohlás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- dlouhé samohlásky, písmeno s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Čteme každý den nahlas /ČTECÍ LIST/. Procvičujeme psaní písmen. 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, odčítání v oboru do 8.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ma.                                            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url=http://ch-r-i-s-t-m-a-s.blog.cz/en/1110/adventni-omalovanky&amp;rct=j&amp;frm=1&amp;q=&amp;esrc=s&amp;sa=U&amp;ei=2EeAVMeYMoaxaZTNAQ&amp;ved=0CBoQ9QEwAjgU&amp;usg=AFQjCNEFiB__hETTfE95bQ__W2eM7JOJ4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2-04T12:57:00Z</cp:lastPrinted>
  <dcterms:modified xsi:type="dcterms:W3CDTF">2014-12-04T11:58:00Z</dcterms:modified>
  <cp:revision>18</cp:revision>
  <dc:subject/>
  <dc:title>Předmět</dc:title>
</cp:coreProperties>
</file>