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65175" cy="902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5. 12. – 19. 12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– J, Y. Čtení ze Slabikář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-  písmeno s, o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Čteme každý den nahlas. Procvičujeme psaní písmen. 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Číslice 9. Sčítání do 9.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ánoce.                                            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 12. – Den otevřených dveř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pátek přinést skořápky od ořechů + svíčky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ybíráme 7 Kč pro chlapce na adopci      na dálku. Děkujem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ÁSNÉ VÁNOCE A ŠŤASTNÝ NOVÝ ROK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www.vesele-vanoce.wbs.cz/Vanocni-omalovanky.html&amp;rct=j&amp;frm=1&amp;q=&amp;esrc=s&amp;sa=U&amp;ei=pEeIVLXnCoL7UMTWgYgM&amp;ved=0CCIQ9QEwBg&amp;usg=AFQjCNE-LXGPp1xBcPJYhwAyRgnKkC251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2-11T14:08:00Z</cp:lastPrinted>
  <dcterms:modified xsi:type="dcterms:W3CDTF">2014-12-11T13:08:00Z</dcterms:modified>
  <cp:revision>23</cp:revision>
  <dc:subject/>
  <dc:title>Předmět</dc:title>
</cp:coreProperties>
</file>