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80110" cy="861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b/>
          <w:sz w:val="40"/>
          <w:szCs w:val="40"/>
        </w:rPr>
        <w:t>12. 1. – 16. 1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aní M, O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Čteme každý den nahlas ze Slabikáře. Procvičujeme psaní písmen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 a odčítání v oboru do 10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ásti dne.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ktovku kontrolujeme každý den.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řineseme si do pátku papírové hodin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Přineseme si papírové kapesníky v krabici.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url=http://www.predskolaci.cz/zimni-hry-2/8376&amp;rct=j&amp;frm=1&amp;q=&amp;esrc=s&amp;sa=U&amp;ei=HoKuVKnhHMa7UYDMgLAM&amp;ved=0CDIQ9QEwDg&amp;usg=AFQjCNE9EkNDSpSwEMcA3C6pWGyTSeJv5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1:00Z</dcterms:created>
  <dc:creator>peroutka</dc:creator>
  <dc:description/>
  <cp:keywords/>
  <dc:language>en-US</dc:language>
  <cp:lastModifiedBy>Martina Forejtova</cp:lastModifiedBy>
  <cp:lastPrinted>2014-11-20T14:12:00Z</cp:lastPrinted>
  <dcterms:modified xsi:type="dcterms:W3CDTF">2015-01-09T06:29:00Z</dcterms:modified>
  <cp:revision>3</cp:revision>
  <dc:subject/>
  <dc:title>Předmět</dc:title>
</cp:coreProperties>
</file>