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946150" cy="87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9. 1. – 23. 1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R, Au, 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slov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Procvičujeme psaní písmen, slov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v oboru do 10 – procvičování.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diny.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ktovku kontrolujeme každý den.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Každý den rodiče podepisují Slabikář.</w:t>
            </w:r>
            <w:r>
              <w:rPr>
                <w:b/>
                <w:i/>
                <w:u w:val="single"/>
              </w:rPr>
              <w:t xml:space="preserve">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predskolaci.cz/ptacci-v-zime-budky-krmitka/9135&amp;rct=j&amp;frm=1&amp;q=&amp;esrc=s&amp;sa=U&amp;ei=b7-3VI-LEqvXyQO2hIDICg&amp;ved=0CDQQ9QEwDw&amp;usg=AFQjCNHqKyBzGMSjVhNNya8iePDC3WAEc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1:00Z</dcterms:created>
  <dc:creator>peroutka</dc:creator>
  <dc:description/>
  <cp:keywords/>
  <dc:language>en-US</dc:language>
  <cp:lastModifiedBy>Marcela Martinkova</cp:lastModifiedBy>
  <cp:lastPrinted>2015-01-15T14:26:00Z</cp:lastPrinted>
  <dcterms:modified xsi:type="dcterms:W3CDTF">2015-01-15T13:27:00Z</dcterms:modified>
  <cp:revision>5</cp:revision>
  <dc:subject/>
  <dc:title>Předmět</dc:title>
</cp:coreProperties>
</file>