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38835" cy="828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26. 1. – 30. 1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C, 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t, I, j, psaní slov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Procvičujeme psaní písmen,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 a odčítání v oboru do 10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mětné počítání každý den!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diny.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ktovku kontrolujeme každý den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Každý den rodiče podepisují Slabikář.</w:t>
            </w:r>
            <w:r>
              <w:rPr>
                <w:b/>
                <w:i/>
                <w:u w:val="single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u w:val="single"/>
              </w:rPr>
              <w:t>29.1.  Vysvědčení – děti si přinesou desky na vysvědčení a vrátí ho nepoškozené zpět do školy 9. 2.</w:t>
            </w:r>
            <w:r>
              <w:rPr>
                <w:b/>
                <w:i/>
                <w:u w:val="single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0. 1. Pololetní prázdniny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2. – 6. 2. Jarní prázdniny.</w:t>
            </w:r>
            <w:r>
              <w:rPr>
                <w:b/>
                <w:i/>
                <w:u w:val="single"/>
              </w:rPr>
              <w:t xml:space="preserve">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omalovanky-zdarma.cz/rocne-obdobia/rocne-obdobia-zima-05/&amp;rct=j&amp;frm=1&amp;q=&amp;esrc=s&amp;sa=U&amp;ei=O-zAVOHzFILlaI_jgsAO&amp;ved=0CDgQ9QEwETh4&amp;usg=AFQjCNGf5hNufryVMercSjIvacfzLW1iK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4:00Z</dcterms:created>
  <dc:creator>peroutka</dc:creator>
  <dc:description/>
  <cp:keywords/>
  <dc:language>en-US</dc:language>
  <cp:lastModifiedBy>Martina Forejtova</cp:lastModifiedBy>
  <cp:lastPrinted>2015-01-23T07:30:00Z</cp:lastPrinted>
  <dcterms:modified xsi:type="dcterms:W3CDTF">2015-01-23T06:31:00Z</dcterms:modified>
  <cp:revision>6</cp:revision>
  <dc:subject/>
  <dc:title>Předmět</dc:title>
</cp:coreProperties>
</file>