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1149350" cy="861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9. 2. – 13. 2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j, J, psaní slov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Procvičujeme psaní písmen,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řirozená čísla do 20 – posloupnost, porovnávání, čtení a psaní čísel do 20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mětné počítání každý den!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diny. Naše tělo.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ktovku kontrolujeme každý den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Každý den rodiče podepisují Slabikář.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ysvědčení – děti vrátí nepoškozené zpět do školy 9. 2.</w:t>
            </w:r>
            <w:r>
              <w:rPr>
                <w:b/>
                <w:i/>
                <w:u w:val="single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0. 2. Pasování prvňáčků na čtenáře.</w:t>
            </w:r>
            <w:r>
              <w:rPr>
                <w:b/>
                <w:i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z/url?url=http://www.i-creative.cz/2010/01/08/omalovanky-ptaci-v-zime/&amp;rct=j&amp;frm=1&amp;q=&amp;esrc=s&amp;sa=U&amp;ei=WNbJVIi-FpPgauGCgYgB&amp;ved=0CCQQ9QEwBw&amp;usg=AFQjCNHyh8buHAYOIRoxij5UnsZ-FLnRh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4:00Z</dcterms:created>
  <dc:creator>peroutka</dc:creator>
  <dc:description/>
  <cp:keywords/>
  <dc:language>en-US</dc:language>
  <cp:lastModifiedBy>Marcela Martinkova</cp:lastModifiedBy>
  <cp:lastPrinted>2015-01-29T08:03:00Z</cp:lastPrinted>
  <dcterms:modified xsi:type="dcterms:W3CDTF">2015-01-29T08:20:00Z</dcterms:modified>
  <cp:revision>5</cp:revision>
  <dc:subject/>
  <dc:title>Předmět</dc:title>
</cp:coreProperties>
</file>