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657860" cy="8801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16. 2. – 20. 2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ísmeno 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P, psaní slov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Procvičujeme psaní písmen,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čítání v oboru čísel do 20 (10 + …)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počítání každý den!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ní režim. Výživa a vhodné oblečeni.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tovku kontrolujeme každý den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Každý den rodiče podepisují Slabikář.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url=http://napadydoskolky.blogspot.com/2013/02/karneval-omalovanky.html&amp;rct=j&amp;frm=1&amp;q=&amp;esrc=s&amp;sa=U&amp;ei=aaHcVIfAFOXdywPK8YCICA&amp;ved=0CDAQ9QEwDQ&amp;usg=AFQjCNFCGHbiBtWq4b6wl8URJRw1mFSf2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1:00Z</dcterms:created>
  <dc:creator>peroutka</dc:creator>
  <dc:description/>
  <cp:keywords/>
  <dc:language>en-US</dc:language>
  <cp:lastModifiedBy>Martina Forejtova</cp:lastModifiedBy>
  <cp:lastPrinted>2015-02-12T14:07:00Z</cp:lastPrinted>
  <dcterms:modified xsi:type="dcterms:W3CDTF">2015-02-12T13:08:00Z</dcterms:modified>
  <cp:revision>4</cp:revision>
  <dc:subject/>
  <dc:title>Předmět</dc:title>
</cp:coreProperties>
</file>