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B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798195" cy="8089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2. 3. – 6. 3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ísmeno 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slov, písmeno U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me každý den nahlas ze</w:t>
            </w:r>
            <w:r>
              <w:rPr/>
              <w:t xml:space="preserve"> </w:t>
            </w:r>
            <w:r>
              <w:rPr>
                <w:b/>
              </w:rPr>
              <w:t>Slabikáře.</w:t>
            </w:r>
            <w:r>
              <w:rPr/>
              <w:t xml:space="preserve"> Procvičujeme psaní písmen,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Sčítání, odčítání do 20 bez přechodu přes 10.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mětné počítání každý den!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čujeme o svůj chrup.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Každý den rodiče podepisují Slabikář.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i-creative.cz/2011/02/24/snezenky/&amp;rct=j&amp;frm=1&amp;q=&amp;esrc=s&amp;sa=U&amp;ei=MhTvVMSAO8L4yQPg04LgDw&amp;ved=0CBgQ9QEwAQ&amp;usg=AFQjCNGa2enSQwVol37ar6sH_JlhuV0Jn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52:00Z</dcterms:created>
  <dc:creator>peroutka</dc:creator>
  <dc:description/>
  <cp:keywords/>
  <dc:language>en-US</dc:language>
  <cp:lastModifiedBy>Martina Forejtova</cp:lastModifiedBy>
  <cp:lastPrinted>2015-02-26T13:48:00Z</cp:lastPrinted>
  <dcterms:modified xsi:type="dcterms:W3CDTF">2015-02-26T13:00:00Z</dcterms:modified>
  <cp:revision>4</cp:revision>
  <dc:subject/>
  <dc:title>Předmět</dc:title>
</cp:coreProperties>
</file>