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B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1214755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16. 3. – 20. 3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G. Ď, Ť, 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V, z, přepisy, opisy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</w:t>
            </w:r>
            <w:r>
              <w:rPr>
                <w:u w:val="single"/>
              </w:rPr>
              <w:t>Po čtení si vyprávíme,</w:t>
            </w:r>
            <w:r>
              <w:rPr/>
              <w:t xml:space="preserve"> </w:t>
            </w:r>
            <w:r>
              <w:rPr>
                <w:u w:val="single"/>
              </w:rPr>
              <w:t>co jsme četli</w:t>
            </w:r>
            <w:r>
              <w:rPr/>
              <w:t>. Procvičujeme psaní písmen a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Vztahy o několik více, méně. Procvičování: počítání do 10, počítání do 20 bez přechodu přes 10.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vičujeme počítání do 10 zpaměti!  Sčítáme a odčítáme do 20 bez přechodu přes 10.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zor na nebezpečí.  Jaro.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síme náhradní pero a bombičky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url=http://www.i-creative.cz/category/jarni-namety/page/2/&amp;rct=j&amp;frm=1&amp;q=&amp;esrc=s&amp;sa=U&amp;ei=n3kBVYLWDoGjyAOHn4LoDw&amp;ved=0CBYQ9QEwAA&amp;usg=AFQjCNHF_Z6droQKbyCms87PUfUqxuCg3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1:00Z</dcterms:created>
  <dc:creator>peroutka</dc:creator>
  <dc:description/>
  <cp:keywords/>
  <dc:language>en-US</dc:language>
  <cp:lastModifiedBy>Marcela Martinkova</cp:lastModifiedBy>
  <cp:lastPrinted>2015-03-12T14:09:00Z</cp:lastPrinted>
  <dcterms:modified xsi:type="dcterms:W3CDTF">2015-03-12T13:29:00Z</dcterms:modified>
  <cp:revision>19</cp:revision>
  <dc:subject/>
  <dc:title>Předmět</dc:title>
</cp:coreProperties>
</file>