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71855" cy="8172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</w:t>
      </w:r>
    </w:p>
    <w:p>
      <w:pPr>
        <w:pStyle w:val="Normal"/>
        <w:rPr/>
      </w:pPr>
      <w:r>
        <w:rPr>
          <w:b/>
          <w:sz w:val="40"/>
          <w:szCs w:val="40"/>
        </w:rPr>
        <w:t>13. 4. – 17. 4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>Čtení mě. Písmeno W, X, Q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R, au, ou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čítání, odčítání do 20 bez přechodu přes 10 - opakování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bez prstů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je bydliště.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i/>
                <w:u w:val="single"/>
              </w:rPr>
              <w:t>14. 4. – Třídní schůzky od 15. 30 h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4. 4. – Jdeme do knihovny – v případě deště pláštěnku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15. 4. – Dentální hygiena – kartáček, pasta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url=http://zsujezd.blog.cz/1203/jarni-obrazky-omalovanky&amp;rct=j&amp;frm=1&amp;q=&amp;esrc=s&amp;sa=U&amp;ei=BmsmVYXpN8_XavPngAg&amp;ved=0CCgQ9QEwCQ&amp;usg=AFQjCNF6etLHuzo8c5kuxzfr3TDS34-88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0:00Z</dcterms:created>
  <dc:creator>peroutka</dc:creator>
  <dc:description/>
  <cp:keywords/>
  <dc:language>en-US</dc:language>
  <cp:lastModifiedBy>Martina Forejtova</cp:lastModifiedBy>
  <cp:lastPrinted>2015-04-09T14:14:00Z</cp:lastPrinted>
  <dcterms:modified xsi:type="dcterms:W3CDTF">2015-04-09T12:15:00Z</dcterms:modified>
  <cp:revision>4</cp:revision>
  <dc:subject/>
  <dc:title>Předmět</dc:title>
</cp:coreProperties>
</file>