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975995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27. 4. – 7. 5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Čtení článků ze Slabikář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Z, h, H, T, b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čítání do 20 s přechodem přes 10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Geometrie – čtverec, obdélník, trojúhelník.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bez prstů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á vlast.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 4. Návštěva ZUŠ – v případě deštivého počasí – pláštěnk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řineseme si pravítko na rýsování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www.predskolaci.cz/tag/slunicko/page/2&amp;rct=j&amp;frm=1&amp;q=&amp;esrc=s&amp;sa=U&amp;ei=p9k4VcrKAsnvOd_GgJgL&amp;ved=0CCwQ9QEwCzg8&amp;usg=AFQjCNH7gc_9YqpX4sz5FmDLsvKOCqcg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1:00Z</dcterms:created>
  <dc:creator>peroutka</dc:creator>
  <dc:description/>
  <cp:keywords/>
  <dc:language>en-US</dc:language>
  <cp:lastModifiedBy>Martina Forejtova</cp:lastModifiedBy>
  <cp:lastPrinted>2015-04-24T07:35:00Z</cp:lastPrinted>
  <dcterms:modified xsi:type="dcterms:W3CDTF">2015-04-24T05:36:00Z</dcterms:modified>
  <cp:revision>3</cp:revision>
  <dc:subject/>
  <dc:title>Předmět</dc:title>
</cp:coreProperties>
</file>