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B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1104900" cy="647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25. 5. – 29. 5. 2015</w:t>
      </w:r>
      <w:r>
        <w:rPr/>
        <w:t xml:space="preserve">        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995"/>
        <w:gridCol w:w="3301"/>
      </w:tblGrid>
      <w:tr>
        <w:trPr>
          <w:trHeight w:val="5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7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ení ze Slabikáře a čtecích list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s porozumění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ísmena L, ch. Opis, přepis slov a vět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Čteme každý den nahlas. Po čtení převypravujeme, co jsme četli.</w:t>
            </w:r>
            <w:r>
              <w:rPr/>
              <w:t xml:space="preserve">  Procvičujeme psaní písmen a slov.</w:t>
            </w:r>
          </w:p>
        </w:tc>
      </w:tr>
      <w:tr>
        <w:trPr>
          <w:trHeight w:val="33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tematika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 a odčítání do 20 s přechodem přes 10.                            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mětné sčítání  a odčítání s přechodem přes 10.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mácí a hospodářská zvířata. Opakování.                             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síme náhradní pero a bombičky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 5. Divad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 5. – konzultace /15. 00 – 16.00/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/>
              <w:t>1. 6. – společné fotografování. Máte-li zájem o skupinovou fotku Vašeho dítěte s kamarády, napište to, prosím, na druhou stranu TP. /Počítejte s penězi navíc za skupinové foto.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spvdysina.unas.cz/pd.php&amp;rct=j&amp;frm=1&amp;q=&amp;esrc=s&amp;sa=U&amp;ei=OstdVbD1DcPnywPFtYBY&amp;ved=0CBYQ9QEwAA&amp;usg=AFQjCNFDqHXWCSEKayGcLNP_qMTmbnKS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1:00Z</dcterms:created>
  <dc:creator>peroutka</dc:creator>
  <dc:description/>
  <cp:keywords/>
  <dc:language>en-US</dc:language>
  <cp:lastModifiedBy>Marcela Martinkova</cp:lastModifiedBy>
  <cp:lastPrinted>2015-05-21T14:12:00Z</cp:lastPrinted>
  <dcterms:modified xsi:type="dcterms:W3CDTF">2015-05-21T12:12:00Z</dcterms:modified>
  <cp:revision>29</cp:revision>
  <dc:subject/>
  <dc:title>Předmět</dc:title>
</cp:coreProperties>
</file>