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práce na měsíc červen  1. B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color w:val="1A0DAB"/>
          <w:sz w:val="40"/>
          <w:szCs w:val="40"/>
        </w:rPr>
        <w:drawing>
          <wp:inline distT="0" distB="0" distL="0" distR="0">
            <wp:extent cx="1047750" cy="693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995"/>
        <w:gridCol w:w="3301"/>
      </w:tblGrid>
      <w:tr>
        <w:trPr>
          <w:trHeight w:val="5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, slova, věty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  Procvičování učiva.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 a odčítání s přechodem přes 10.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ončení učiva. Opakování.    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 6. – společné fotografování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8. 6. – Svátek Slabikáře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9. 6. – 11. 6. - výlet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cs.detske-hry.com/image-2112.htm&amp;rct=j&amp;frm=1&amp;q=&amp;esrc=s&amp;sa=U&amp;ei=gLZlVZPTIsHMyAPL0IGIBw&amp;ved=0CC4Q9QEwDA&amp;usg=AFQjCNFwDWV2umwIhK67m5uiKMgLRoTHJ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21T14:12:00Z</cp:lastPrinted>
  <dcterms:modified xsi:type="dcterms:W3CDTF">2015-06-12T10:56:00Z</dcterms:modified>
  <cp:revision>34</cp:revision>
  <dc:subject/>
  <dc:title>Předmět</dc:title>
</cp:coreProperties>
</file>