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žáků třídy 9. 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toňová Eliš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fková Natál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ffmann Mart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nalová An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rdová Zuz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vůrková Klá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nek Dani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illová Luc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bešová Pavlí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caxi Maria-Cla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tinů Jiř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troušková Marké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Řáda Jarosla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rčková Zuza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aňková Mon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lichová Er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áňa Luká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začová Marké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ít Jindři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man Lad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27:00Z</dcterms:created>
  <dc:creator>Krejčí</dc:creator>
  <dc:description/>
  <cp:keywords/>
  <dc:language>en-US</dc:language>
  <cp:lastModifiedBy>Vegetace</cp:lastModifiedBy>
  <cp:lastPrinted>2009-11-08T15:17:00Z</cp:lastPrinted>
  <dcterms:modified xsi:type="dcterms:W3CDTF">2009-11-17T16:27:00Z</dcterms:modified>
  <cp:revision>2</cp:revision>
  <dc:subject/>
  <dc:title>Seznam žáků třídy 7</dc:title>
</cp:coreProperties>
</file>