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žáků třídy 6. B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hnal Patri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kočil Mich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báň Ondř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dačová Ja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user 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onová Domin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oc Fili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íček Pe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záč Tomá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icharová Zuz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knšnáblová Vi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otný Pe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házka Jarosla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asimov Sabriev Sabriel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oboda Dav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ťastná Karolí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efl Domini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omšů Mar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cíková Kristý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něk Mart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nášková Ni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únoru od nás odešla Kateřina Podhor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40:00Z</dcterms:created>
  <dc:creator>Krejčí</dc:creator>
  <dc:description/>
  <cp:keywords/>
  <dc:language>en-US</dc:language>
  <cp:lastModifiedBy>A</cp:lastModifiedBy>
  <dcterms:modified xsi:type="dcterms:W3CDTF">2011-06-01T16:40:00Z</dcterms:modified>
  <cp:revision>3</cp:revision>
  <dc:subject/>
  <dc:title>Seznam žáků třídy 4</dc:title>
</cp:coreProperties>
</file>