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třídy 9. 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hnal Patr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čil Mich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áň Ondř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dačová Ja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user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onová Domi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íček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áč Tomá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icharová Zuz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knšnáblová Vi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otný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ťastná Karolí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mšů Mar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něk Mart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nášková Ni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33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9:00Z</dcterms:created>
  <dc:creator>A</dc:creator>
  <dc:description/>
  <cp:keywords/>
  <dc:language>en-US</dc:language>
  <cp:lastModifiedBy>prověrka</cp:lastModifiedBy>
  <dcterms:modified xsi:type="dcterms:W3CDTF">2013-09-03T06:01:00Z</dcterms:modified>
  <cp:revision>4</cp:revision>
  <dc:subject/>
  <dc:title/>
</cp:coreProperties>
</file>