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016"/>
        <w:gridCol w:w="3827"/>
        <w:gridCol w:w="284"/>
      </w:tblGrid>
      <w:tr>
        <w:trPr>
          <w:trHeight w:val="15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Týdenní plán činnosti od 2. do 6. března  2015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286510" cy="1524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162685" cy="1524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217930" cy="1524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: 2. 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</w:t>
            </w:r>
          </w:p>
          <w:p>
            <w:pPr>
              <w:pStyle w:val="Normal"/>
              <w:rPr/>
            </w:pPr>
            <w:r>
              <w:rPr/>
              <w:t>Opakování dě tě ně bě pě vě mě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áme na úhlednost písma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</w:t>
            </w:r>
          </w:p>
          <w:p>
            <w:pPr>
              <w:pStyle w:val="Normal"/>
              <w:rPr/>
            </w:pPr>
            <w:r>
              <w:rPr/>
              <w:t>Honzíkova cesta – společná čet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anka 4-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ěti si nosí přečtené knihy.</w:t>
            </w:r>
          </w:p>
          <w:p>
            <w:pPr>
              <w:pStyle w:val="Normal"/>
              <w:rPr/>
            </w:pPr>
            <w:r>
              <w:rPr/>
              <w:t>(Tvoříme zápis do čtenářského deníku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íme si vlastní náz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kutujeme s dětm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násobení, násobení dvěma.</w:t>
            </w:r>
          </w:p>
          <w:p>
            <w:pPr>
              <w:pStyle w:val="Normal"/>
              <w:rPr/>
            </w:pPr>
            <w:r>
              <w:rPr/>
              <w:t>Opakování odečítání do 100 s přechodem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– rýsování úsečky dané délk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čítání a odčítání do 10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okolo nás.</w:t>
            </w:r>
          </w:p>
          <w:p>
            <w:pPr>
              <w:pStyle w:val="Normal"/>
              <w:rPr/>
            </w:pPr>
            <w:r>
              <w:rPr/>
              <w:t>Te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tes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30" w:hRule="atLeast"/>
        </w:trPr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9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>Připomínám dvě akce, které nás následující týden čekají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března</w:t>
            </w:r>
            <w:r>
              <w:rPr/>
              <w:t xml:space="preserve"> se opět sejdeme „Ve škole po škole“ – </w:t>
            </w:r>
            <w:r>
              <w:rPr>
                <w:b/>
                <w:u w:val="single"/>
              </w:rPr>
              <w:t>od 16 hodin</w:t>
            </w:r>
            <w:r>
              <w:rPr/>
              <w:t xml:space="preserve"> (jako vždy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března</w:t>
            </w:r>
            <w:r>
              <w:rPr/>
              <w:t xml:space="preserve">  Den otevřených dveří v ZŠ Komensk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ští týden budou děti psát </w:t>
            </w:r>
            <w:r>
              <w:rPr>
                <w:u w:val="single"/>
              </w:rPr>
              <w:t>test z předmětu Člověk a jeho svě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émata k opakování: povolání a zaměstnání (např.: Vyjmenuj 4 věci, které potřebuje k práci švadlena, policista,…), druhy umění x umělec, věda – znáš nějakého vědce?, dopravní značky (zákazové, výstražné, příkazové), umět pojmenovat a nakreslit 3 dopravní značky, druhy dopravy, telefonní číslo na policii, 3 druhy policie – pořádková, kriminální, dopravní,</w:t>
            </w:r>
          </w:p>
          <w:p>
            <w:pPr>
              <w:pStyle w:val="Normal"/>
              <w:rPr/>
            </w:pPr>
            <w:r>
              <w:rPr/>
              <w:t>hod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 se těšíme na jaro, mějte pohodový týden,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ky.superia.cz/kvetiny/narcis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brazky.superia.cz/kvetiny/zvonek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brazky.superia.cz/kvetiny/slunecnic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5-02-26T10:57:00Z</cp:lastPrinted>
  <dcterms:modified xsi:type="dcterms:W3CDTF">2015-02-26T09:58:00Z</dcterms:modified>
  <cp:revision>57</cp:revision>
  <dc:subject/>
  <dc:title>Týdenní plán činnosti od 15</dc:title>
</cp:coreProperties>
</file>