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016"/>
        <w:gridCol w:w="3827"/>
        <w:gridCol w:w="284"/>
      </w:tblGrid>
      <w:tr>
        <w:trPr>
          <w:trHeight w:val="151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Týdenní plán činnosti od 9. do 13. března  2015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26262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000099"/>
                <w:sz w:val="32"/>
                <w:szCs w:val="32"/>
              </w:rPr>
              <w:drawing>
                <wp:inline distT="0" distB="0" distL="0" distR="0">
                  <wp:extent cx="1286510" cy="15246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000099"/>
                <w:sz w:val="32"/>
                <w:szCs w:val="32"/>
              </w:rPr>
              <w:drawing>
                <wp:inline distT="0" distB="0" distL="0" distR="0">
                  <wp:extent cx="1162685" cy="15246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26262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99"/>
                <w:sz w:val="32"/>
                <w:szCs w:val="32"/>
              </w:rPr>
              <w:drawing>
                <wp:inline distT="0" distB="0" distL="0" distR="0">
                  <wp:extent cx="1217930" cy="15246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da: 2. A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ásky na konci slova. (b/p, d/t, ď/ť)</w:t>
            </w:r>
          </w:p>
          <w:p>
            <w:pPr>
              <w:pStyle w:val="Normal"/>
              <w:rPr/>
            </w:pPr>
            <w:r>
              <w:rPr/>
              <w:t>Opakování tvrdých a měkkých souhláse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báme na kontrolu napsaného</w:t>
            </w:r>
            <w:r>
              <w:rPr/>
              <w:t>!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z čítanky.</w:t>
            </w:r>
          </w:p>
          <w:p>
            <w:pPr>
              <w:pStyle w:val="Normal"/>
              <w:rPr/>
            </w:pPr>
            <w:r>
              <w:rPr/>
              <w:t>Sísa Kyselá – společná če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ísanka 4-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šeme si čtenářský dení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obení dvěma.</w:t>
            </w:r>
          </w:p>
          <w:p>
            <w:pPr>
              <w:pStyle w:val="Normal"/>
              <w:rPr/>
            </w:pPr>
            <w:r>
              <w:rPr/>
              <w:t>Příprava na dělení.</w:t>
            </w:r>
          </w:p>
          <w:p>
            <w:pPr>
              <w:pStyle w:val="Normal"/>
              <w:rPr/>
            </w:pPr>
            <w:r>
              <w:rPr/>
              <w:t>Opakování sčítání a odečítání do 100 s přechodem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– rýsování úsečky dané délk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sčítání a odčítání do 10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e měs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i přinesou obrázky Pelhřimov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30" w:hRule="atLeast"/>
        </w:trPr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9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lí rodiče,</w:t>
            </w:r>
          </w:p>
          <w:p>
            <w:pPr>
              <w:pStyle w:val="Normal"/>
              <w:rPr/>
            </w:pPr>
            <w:r>
              <w:rPr/>
              <w:t>děkuji za velice příjemné úterní setkání. Další bude 7. dubna, opět v 16 hodin.</w:t>
            </w:r>
          </w:p>
          <w:p>
            <w:pPr>
              <w:pStyle w:val="Normal"/>
              <w:rPr/>
            </w:pPr>
            <w:r>
              <w:rPr/>
              <w:t xml:space="preserve">Děti se zklidnily, moc hezky se mi s nimi teď pracuje. Učíme se diskutovat, obhájit si svůj názor, sdělit názor ostatním a názor někoho jiného vyslechnout a reagovat na něj v rámci pravidel slušného chování. Je to dřina, ale vidím v tom velký smysl pro jejich život. I proto máme teď lavice „do kruhu“. Aby na sebe viděly a lépe se jim reagovalo. </w:t>
            </w:r>
          </w:p>
          <w:p>
            <w:pPr>
              <w:pStyle w:val="Normal"/>
              <w:rPr/>
            </w:pPr>
            <w:r>
              <w:rPr/>
              <w:t xml:space="preserve">V matematice začínáme násobit. Ukazujeme si to na dřevěných kostkách, knoflících, kolínkách, aby si to „osahaly“, než začnou počítat a učit se zpaměti násobky čísel. </w:t>
            </w:r>
          </w:p>
          <w:p>
            <w:pPr>
              <w:pStyle w:val="Normal"/>
              <w:rPr/>
            </w:pPr>
            <w:r>
              <w:rPr/>
              <w:t>Prosím, i nadále s dětmi procvičujte sčítání a odečítání do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ji Vám hezký jarní víkend, snad už začne svítit sluníčko!    :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brazky.superia.cz/kvetiny/narcis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brazky.superia.cz/kvetiny/zvonek.ph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brazky.superia.cz/kvetiny/slunecnice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peroutka</dc:creator>
  <dc:description/>
  <cp:keywords/>
  <dc:language>en-US</dc:language>
  <cp:lastModifiedBy>paulova</cp:lastModifiedBy>
  <cp:lastPrinted>2015-03-05T10:38:00Z</cp:lastPrinted>
  <dcterms:modified xsi:type="dcterms:W3CDTF">2015-03-05T09:39:00Z</dcterms:modified>
  <cp:revision>59</cp:revision>
  <dc:subject/>
  <dc:title>Týdenní plán činnosti od 15</dc:title>
</cp:coreProperties>
</file>