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583"/>
        <w:gridCol w:w="3260"/>
        <w:gridCol w:w="284"/>
      </w:tblGrid>
      <w:tr>
        <w:trPr>
          <w:trHeight w:val="15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Týdenní plán činnosti od 18. do 22. května  2015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  <w:sz w:val="26"/>
                <w:szCs w:val="26"/>
              </w:rPr>
              <w:drawing>
                <wp:inline distT="0" distB="0" distL="0" distR="0">
                  <wp:extent cx="1598930" cy="1598930"/>
                  <wp:effectExtent l="0" t="0" r="0" b="0"/>
                  <wp:docPr id="1" name="1831078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31078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4A4A4A"/>
                <w:sz w:val="26"/>
                <w:szCs w:val="26"/>
              </w:rPr>
              <w:drawing>
                <wp:inline distT="0" distB="0" distL="0" distR="0">
                  <wp:extent cx="1598930" cy="159893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4A4A4A"/>
                <w:sz w:val="26"/>
                <w:szCs w:val="26"/>
              </w:rPr>
              <w:drawing>
                <wp:inline distT="0" distB="0" distL="0" distR="0">
                  <wp:extent cx="1598930" cy="159893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4A4A4A"/>
                <w:sz w:val="26"/>
                <w:szCs w:val="26"/>
              </w:rPr>
              <w:drawing>
                <wp:inline distT="0" distB="0" distL="0" distR="0">
                  <wp:extent cx="1598930" cy="159893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7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druhy – předložky.</w:t>
            </w:r>
          </w:p>
          <w:p>
            <w:pPr>
              <w:pStyle w:val="Normal"/>
              <w:rPr/>
            </w:pPr>
            <w:r>
              <w:rPr/>
              <w:t>Opakování – podstatná jména, slovesa.</w:t>
            </w:r>
          </w:p>
          <w:p>
            <w:pPr>
              <w:pStyle w:val="Normal"/>
              <w:rPr/>
            </w:pPr>
            <w:r>
              <w:rPr/>
              <w:t>Opakování učiva 2. ročníku podle učebnice od str.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sloves a podstatných jmen ve větách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s porozuměním.</w:t>
            </w:r>
          </w:p>
          <w:p>
            <w:pPr>
              <w:pStyle w:val="Normal"/>
              <w:rPr/>
            </w:pPr>
            <w:r>
              <w:rPr/>
              <w:t>Písanka 33-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ždodenní čtení – vyprávíme o přečtené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vypravová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6.</w:t>
            </w:r>
          </w:p>
          <w:p>
            <w:pPr>
              <w:pStyle w:val="Normal"/>
              <w:rPr/>
            </w:pPr>
            <w:r>
              <w:rPr/>
              <w:t>Opakování násobení a dělení 2, 3, 4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- opakování: bod, úsečka, přímka, polopřímk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násobení a dělení 2,3,4, 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u lidských obydlí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přinesou do školy obrázky zvířat v okolí lidských obydlí (i ptáky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30" w:hRule="atLeast"/>
        </w:trPr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9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 xml:space="preserve">Prosím o neustálé opakování řad násobků (3, 6, 9, 12,…., pak 4, 8, 12, 16, …., pak 5, 10, 15, 20, …) a násobení a dělení čísly 2, 3, 4, 5. Některým dětem to stále dělá potíže, je nutné to </w:t>
            </w:r>
            <w:r>
              <w:rPr>
                <w:b/>
                <w:u w:val="single"/>
              </w:rPr>
              <w:t>každý den procvičov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o konce školního roku nás čeká několik akcí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6.května</w:t>
            </w:r>
            <w:r>
              <w:rPr/>
              <w:t xml:space="preserve"> půjdeme do divadla (dramatický kroužek z naší školy nacvičil pohádku, vstupné 30 Kč jsem zaplatila z třídního fondu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června</w:t>
            </w:r>
            <w:r>
              <w:rPr/>
              <w:t xml:space="preserve"> se budeme ve škole fotografova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června</w:t>
            </w:r>
            <w:r>
              <w:rPr/>
              <w:t xml:space="preserve"> se setkáme „Ve škole po škole“ – budeme dělat ohýnek, prosím o malé občerstvení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června</w:t>
            </w:r>
            <w:r>
              <w:rPr/>
              <w:t xml:space="preserve"> se budou fotografovat skupinky dětí (prosím o lísteček, na který mi napíšete které děti se budou fotit a počet fotografií (</w:t>
            </w:r>
            <w:r>
              <w:rPr>
                <w:b/>
              </w:rPr>
              <w:t>do 20.května!)</w:t>
            </w:r>
            <w:r>
              <w:rPr/>
              <w:t xml:space="preserve">. </w:t>
            </w:r>
            <w:r>
              <w:rPr>
                <w:u w:val="single"/>
              </w:rPr>
              <w:t>Bez lístečku děti fotit nenechám</w:t>
            </w:r>
            <w:r>
              <w:rPr/>
              <w:t xml:space="preserve"> – většinou si vymyslí, s kým se chtějí fotit, počet fotek a nakonec je problém s placením…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června</w:t>
            </w:r>
            <w:r>
              <w:rPr/>
              <w:t xml:space="preserve"> se zúčastníme tzv. „Lesní pedagogiky“ – pojedeme na celé dopoledne na Křemešní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7.června</w:t>
            </w:r>
            <w:r>
              <w:rPr/>
              <w:t xml:space="preserve"> pojedeme na školní výlet do Chýnovské jeskyně – náklady cca 100 – 150,- Kč, podrobnosti ještě upřesním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.června</w:t>
            </w:r>
            <w:r>
              <w:rPr/>
              <w:t xml:space="preserve"> půjdeme do knihovny</w:t>
            </w:r>
          </w:p>
          <w:p>
            <w:pPr>
              <w:pStyle w:val="Normal"/>
              <w:rPr/>
            </w:pPr>
            <w:r>
              <w:rPr/>
              <w:t xml:space="preserve">A to je vše! O jednotlivých akcích Vás budu ještě informovat, jak se budou blížit – toto je jen přehled, abyste měli představu…    </w:t>
            </w:r>
          </w:p>
          <w:p>
            <w:pPr>
              <w:pStyle w:val="Normal"/>
              <w:rPr/>
            </w:pPr>
            <w:r>
              <w:rPr/>
              <w:t>Užívejte máj – lásky čas!     :o)))        M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z.123rf.com/photo_18310786_ilustrace-z-mno&#382;iny-roztomil&#253;ch-kreslen&#253;ch-pt&#225;k&#367;.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z.123rf.com/photo_18310786_ilustrace-z-mno&#382;iny-roztomil&#253;ch-kreslen&#253;ch-pt&#225;k&#367;.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z.123rf.com/photo_18310786_ilustrace-z-mno&#382;iny-roztomil&#253;ch-kreslen&#253;ch-pt&#225;k&#367;.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cz.123rf.com/photo_18310786_ilustrace-z-mno&#382;iny-roztomil&#253;ch-kreslen&#253;ch-pt&#225;k&#367;.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8:00Z</dcterms:created>
  <dc:creator>peroutka</dc:creator>
  <dc:description/>
  <cp:keywords/>
  <dc:language>en-US</dc:language>
  <cp:lastModifiedBy>paulova</cp:lastModifiedBy>
  <cp:lastPrinted>2015-05-14T11:54:00Z</cp:lastPrinted>
  <dcterms:modified xsi:type="dcterms:W3CDTF">2015-05-14T09:54:00Z</dcterms:modified>
  <cp:revision>78</cp:revision>
  <dc:subject/>
  <dc:title>Týdenní plán činnosti od 15</dc:title>
</cp:coreProperties>
</file>