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15.12. – 19.12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ujeme psaní ú,ů ve slovech.</w:t>
            </w:r>
          </w:p>
          <w:p>
            <w:pPr>
              <w:pStyle w:val="Normal"/>
              <w:rPr/>
            </w:pPr>
            <w:r>
              <w:rPr/>
              <w:t>Souhlásky.Slabikotvorné r, l.</w:t>
            </w:r>
          </w:p>
          <w:p>
            <w:pPr>
              <w:pStyle w:val="Normal"/>
              <w:rPr/>
            </w:pPr>
            <w:r>
              <w:rPr/>
              <w:t>Hlásková  a slabičná stavba slo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at psaní ů, ú ve slove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1 – s, š, S, Š.</w:t>
            </w:r>
          </w:p>
          <w:p>
            <w:pPr>
              <w:pStyle w:val="Normal"/>
              <w:rPr/>
            </w:pPr>
            <w:r>
              <w:rPr/>
              <w:t>Zimní hádanky a básničky.</w:t>
            </w:r>
          </w:p>
          <w:p>
            <w:pPr>
              <w:pStyle w:val="Normal"/>
              <w:rPr/>
            </w:pPr>
            <w:r>
              <w:rPr/>
              <w:t>Společná četba – Honzíkova ce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5 – počítání do 100 (sčítání a odčítání bez přechodu přes desítku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Opakování učiva geometrie.( body,úsečka, přímka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den nosíme do školy věci na geom. (pravítko, ořez. tužka č.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 procvičujeme hodiny.</w:t>
            </w:r>
          </w:p>
          <w:p>
            <w:pPr>
              <w:pStyle w:val="Normal"/>
              <w:rPr/>
            </w:pPr>
            <w:r>
              <w:rPr/>
              <w:t>Péče o zdrav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ost hodin – na známk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ndělí 15.12. od 14.45 – 16.30 hod. – Den otevřených dveř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úterý 16.12 – si každé dítě přinese na prvouku 1 zdravou a nezdravou potravi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čtvrtek 18.12. si uděláme ve třídě vánoční besídku. Děti si mohou přinést ván. cukroví na ochutn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átek proběhne v rámci celé školy projektový d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23:00Z</dcterms:created>
  <dc:creator>peroutka</dc:creator>
  <dc:description/>
  <cp:keywords/>
  <dc:language>en-US</dc:language>
  <cp:lastModifiedBy>pechova</cp:lastModifiedBy>
  <cp:lastPrinted>2014-12-12T08:22:00Z</cp:lastPrinted>
  <dcterms:modified xsi:type="dcterms:W3CDTF">2014-12-12T07:22:00Z</dcterms:modified>
  <cp:revision>3</cp:revision>
  <dc:subject/>
  <dc:title>Týdenní plán činnosti od 15</dc:title>
</cp:coreProperties>
</file>