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15.9.  do  26. 9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áska, písmeno. Měkké x tvrdé souhlá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chová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ujeme tvrdé a měkké slabiky, abeced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amujeme se s novou učebnicí Chit Chat 1 – úvodní lek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íme a představujeme se, pojmenováváme barvy, počítáme do 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násobení, dělení do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ky 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vičujeme písemné sčítání a odčítání do 100 a násobení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lení 2, 3,4,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, kde žijem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me kompletně vypracovaný 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mapky bydliště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ští týden začínají krouž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9. – Křemešník – Lesní škola. Sportovní oblečení dle počasí, akce probíhá v přírodě. Jedeme autobusem, s sebou svačina, pití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</w:t>
            </w:r>
            <w:r>
              <w:rPr>
                <w:sz w:val="22"/>
                <w:szCs w:val="22"/>
              </w:rPr>
              <w:t xml:space="preserve"> – odjezd 8.15 z točny Táborská, návrat 11.3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B</w:t>
            </w:r>
            <w:r>
              <w:rPr>
                <w:sz w:val="22"/>
                <w:szCs w:val="22"/>
                <w:lang w:val="en-US" w:eastAsia="en-US"/>
              </w:rPr>
              <w:t xml:space="preserve"> – odjezd 11.30, návrat 14.00. na točnu Táborská..Pokud děti půjdou domů, je třeba napsat lísteček. Děti budou obědvat v 11.00 hod.</w:t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0:00Z</dcterms:created>
  <dc:creator>peroutka</dc:creator>
  <dc:description/>
  <cp:keywords/>
  <dc:language>en-US</dc:language>
  <cp:lastModifiedBy>honsova</cp:lastModifiedBy>
  <cp:lastPrinted>2014-09-11T12:04:00Z</cp:lastPrinted>
  <dcterms:modified xsi:type="dcterms:W3CDTF">2014-09-12T05:31:00Z</dcterms:modified>
  <cp:revision>4</cp:revision>
  <dc:subject/>
  <dc:title>Týdenní plán činnosti od 15</dc:title>
</cp:coreProperties>
</file>