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29.9.  do  3.10. 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ové souhlásky, větné cel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mě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, vlastní jmén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 xml:space="preserve">Unit 1 – Classroom bugs + greetings, colours, numbers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obilku do 5 zvládáme bez tabul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, kde žij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 a okol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nést obrázky z Pelhřimova   - vystřižené, vytištěné – dle možností každéh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úterý 30.10. - 15.00 hodin plenární zasedání ZSR v jídelně školy, poté třídní schůzka v kmenové třídě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 pondělí jedeme na plavání. Sraz 7.15 v šatně školy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A</w:t>
            </w:r>
            <w:r>
              <w:rPr>
                <w:sz w:val="22"/>
                <w:szCs w:val="22"/>
              </w:rPr>
              <w:t xml:space="preserve"> – přinést krabici od mléka na pracovní činnos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51:00Z</dcterms:created>
  <dc:creator>peroutka</dc:creator>
  <dc:description/>
  <dc:language>en-US</dc:language>
  <cp:lastModifiedBy>admin</cp:lastModifiedBy>
  <cp:lastPrinted>2014-09-12T07:38:00Z</cp:lastPrinted>
  <dcterms:modified xsi:type="dcterms:W3CDTF">2014-09-25T16:51:00Z</dcterms:modified>
  <cp:revision>2</cp:revision>
  <dc:subject/>
  <dc:title>Týdenní plán činnosti od 15</dc:title>
</cp:coreProperties>
</file>