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6.10.  do  12. 10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né celky. Tvary slov, slova příbuzn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postu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ujeme tvrdé a měkké slabiky, abecedu, vlastní jména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ujeme nová slovíčka – vybavení třídy, barvy a čísla 1 –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ujeme psaní barev a čísel 1 -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násobení, dělení do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ilka 7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: vzájemná poloha dvou přímek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vičujeme násobilku do 7 a vazby: krát méně, krát více, o něco více, o něco méně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 a okolí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pondělí jedeme na plavání. Sraz 7.15 v šatně škol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or od PO změna rozvrhu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č – přírodniny: šišky, listy, plody – šípky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29:00Z</dcterms:created>
  <dc:creator>peroutka</dc:creator>
  <dc:description/>
  <cp:keywords/>
  <dc:language>en-US</dc:language>
  <cp:lastModifiedBy>Uzivatel</cp:lastModifiedBy>
  <cp:lastPrinted>2014-09-11T12:04:00Z</cp:lastPrinted>
  <dcterms:modified xsi:type="dcterms:W3CDTF">2014-10-02T16:39:00Z</dcterms:modified>
  <cp:revision>4</cp:revision>
  <dc:subject/>
  <dc:title>Týdenní plán činnosti od 15</dc:title>
</cp:coreProperties>
</file>