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Týdenní plán činnosti od 20. 10 do 31. 10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0076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jsme se nauč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vé souhlásky uvnitř sl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postup, vař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 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vičujeme tvrdé a měkké slabiky, abecedu, vlastní jména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Opakujeme slovíčka vybavení třídy. 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Počítáme do 20.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v.: Procvičujeme psaní barev a čísel 1 - 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násobení, dělení do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ilka 9,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ometrie: Vzájemná poloha dvou pří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sobilku do 5 zvládáme bez tabul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geometrie 31.1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 a okolí – dokončení, opakování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uj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 pondělí 20. 10. jedeme na plavání. Sraz 7.15 v šatně školy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Č 22.10 přinést vatu, 2 velké knoflíky, spínací špendlík, jehlu a ni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Podpis rodičů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28:00Z</dcterms:created>
  <dc:creator>peroutka</dc:creator>
  <dc:description/>
  <cp:keywords/>
  <dc:language>en-US</dc:language>
  <cp:lastModifiedBy>Uzivatel</cp:lastModifiedBy>
  <cp:lastPrinted>2014-10-17T08:00:00Z</cp:lastPrinted>
  <dcterms:modified xsi:type="dcterms:W3CDTF">2014-10-18T06:28:00Z</dcterms:modified>
  <cp:revision>3</cp:revision>
  <dc:subject/>
  <dc:title>Týdenní plán činnosti od 15</dc:title>
</cp:coreProperties>
</file>