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10.11.  do  14. 11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vé souhlásky. Měkké x tvrdé souhlá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ujeme tvrdé a měkké slabiky, abeced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Opakujeme počítání od 1 do 20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táme se a odpovídáme – Jak se máš? Mám se dobře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Kolik je ti let? Je mi ____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cv.: Procvičujeme psaní barev a čísel 1 - 12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učiva. Pamětné sčítání a odčítání v oboru přirozených čísel do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: Vzájemná poloha dvou přímek. Průsečík. Kolmice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vičujeme písemné sčítání a odčítání do 100 a násobení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lení 2, 3,4,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ká mapa. Obzor. Světové strany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áme minimálně 5 turistických značek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ndělí 10. 11. 2014 jedeme na plavání. Sraz 7.15 v šatně školy. V pondělí v 11.00 hodin beseda s POLICIÍ Č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ští týden bude na třídě vyvěšen rozpis časů na  listopadové konzultace   U – R – Ž. Rodiče se budou moci zapisova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3:00Z</dcterms:created>
  <dc:creator>peroutka</dc:creator>
  <dc:description/>
  <cp:keywords/>
  <dc:language>en-US</dc:language>
  <cp:lastModifiedBy>honsova</cp:lastModifiedBy>
  <cp:lastPrinted>2014-09-11T12:04:00Z</cp:lastPrinted>
  <dcterms:modified xsi:type="dcterms:W3CDTF">2014-11-07T11:33:00Z</dcterms:modified>
  <cp:revision>3</cp:revision>
  <dc:subject/>
  <dc:title>Týdenní plán činnosti od 15</dc:title>
</cp:coreProperties>
</file>