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18.11.  do  21. 11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vé souhlásky-dokon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- úv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. Test z kapitoly č. 3 v úterý 18.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Vyslovujeme novou slovní zásobu na téma – domácí mazlíčci (zvířátka)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ocvičujeme probrané otázky a odpovědi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cv.: Procvičujeme psaní barev a čísel 1 - 2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. Pamětné sčítání a odčítání v oboru přirozených čísel do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Opakování, procvičován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vičujeme písemné sčítání a odčítání do 100, násobil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a a lidské výtvo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větové strany, směrová růžice ve středu  19.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 zapsání termínu schůzky U x R x 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ředu v 7.15 odpadají „nápravy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acovní činnosti přinést lepenku – 2xA4 a alob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8:00Z</dcterms:created>
  <dc:creator>peroutka</dc:creator>
  <dc:description/>
  <cp:keywords/>
  <dc:language>en-US</dc:language>
  <cp:lastModifiedBy>honsova</cp:lastModifiedBy>
  <cp:lastPrinted>2014-09-11T12:04:00Z</cp:lastPrinted>
  <dcterms:modified xsi:type="dcterms:W3CDTF">2014-11-14T07:41:00Z</dcterms:modified>
  <cp:revision>3</cp:revision>
  <dc:subject/>
  <dc:title>Týdenní plán činnosti od 15</dc:title>
</cp:coreProperties>
</file>