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24.11.  do  28. 11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ujeme tvrdé a měkké slabiky. Obojetné souhlásky. Vyjmenovaná slova po Z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1F497D"/>
              </w:rPr>
              <w:t xml:space="preserve">Procvičujeme slovní zásobu na téma – domácí mazlíčci (zvířátka)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1F497D"/>
              </w:rPr>
              <w:t>Procvičujeme probrané otázky a odpovědi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Calibri" w:hAnsi="Calibri"/>
                <w:color w:val="1F497D"/>
              </w:rPr>
              <w:t xml:space="preserve">Procvičujeme psaní barev a čísel 1 - 20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vání učiva. Pamětné sčítání a odčítání v oboru přirozených čísel do 100. Písemné sčít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e: Opakování, procvičování. Vzájemná poloha přímek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vičujeme pamětné sčítání a odčítání do 100, písemné sčítání, násobilku. Vazby: o něco větší, o něco menší, x krát větší, x krát menší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a a lidské výtvor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světové strany, směrová růžice ve středu  26. 11. 2014. Posunutý z minulého týdne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O plavání. Sraz v šatně v 7.15. Odpoledne probíhají schůzky U x R x 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íráme víčka z PET lahví pro naši žákyni Nelu Jedličkovou. Víčka vkládáme do žluté nádoby na chodbě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2:00Z</dcterms:created>
  <dc:creator>peroutka</dc:creator>
  <dc:description/>
  <cp:keywords/>
  <dc:language>en-US</dc:language>
  <cp:lastModifiedBy>honsova</cp:lastModifiedBy>
  <cp:lastPrinted>2014-11-21T08:04:00Z</cp:lastPrinted>
  <dcterms:modified xsi:type="dcterms:W3CDTF">2014-11-21T07:07:00Z</dcterms:modified>
  <cp:revision>3</cp:revision>
  <dc:subject/>
  <dc:title>Týdenní plán činnosti od 15</dc:title>
</cp:coreProperties>
</file>