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1. 12. do 5. 12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ná slova po B a 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ujeme tvrdé a měkké slabiky. Obojetné souhlásky. Vyjmenovaná slova po B a Z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číme se abecedu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Opakujeme slovní zásobu na téma – domácí mazlíčci (zvířátka)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Opakujeme probrané otázky a odpovědi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cv.: Procvičujeme psaní barev a čísel 1 - 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é sčítání, odčítání. Slovní úlo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e: Opakování, procvičování. Vzájemná poloha přímek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vičujeme pamětné sčítání a odčítání do 100, písemné sčítání, násobilku. Vazby: o něco větší, o něco menší, x krát větší, x krát menší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i kolem ná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O plavání. Sraz v šatně v 7.1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měna termínu Dne otevřených dveří - proběhne 15.12. 2014 ve stejném ča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noční besídka + tvoření s rodiči – 11. 12. v 15.00 hod. v třídě 3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 - na pracovní činnosti si každý přinese 2 prázdné roličky od toal. papír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11:00Z</dcterms:created>
  <dc:creator>peroutka</dc:creator>
  <dc:description/>
  <cp:keywords/>
  <dc:language>en-US</dc:language>
  <cp:lastModifiedBy>Uzivatel</cp:lastModifiedBy>
  <cp:lastPrinted>2014-11-21T08:04:00Z</cp:lastPrinted>
  <dcterms:modified xsi:type="dcterms:W3CDTF">2014-11-27T18:11:00Z</dcterms:modified>
  <cp:revision>2</cp:revision>
  <dc:subject/>
  <dc:title>Týdenní plán činnosti od 15</dc:title>
</cp:coreProperties>
</file>