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204"/>
        <w:gridCol w:w="3302"/>
        <w:gridCol w:w="3237"/>
      </w:tblGrid>
      <w:tr>
        <w:trPr>
          <w:trHeight w:val="1976" w:hRule="atLeast"/>
        </w:trPr>
        <w:tc>
          <w:tcPr>
            <w:tcW w:w="1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Týdenní plán činnosti od  8. 12.  do  12. 12. 2014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803275" cy="688340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sz w:val="32"/>
                <w:szCs w:val="32"/>
              </w:rPr>
              <w:t xml:space="preserve">Jméno: </w:t>
            </w: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Třída: 3. A</w:t>
            </w:r>
          </w:p>
        </w:tc>
      </w:tr>
      <w:tr>
        <w:trPr>
          <w:trHeight w:val="455" w:hRule="atLeast"/>
        </w:trPr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5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3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příprava</w:t>
            </w:r>
          </w:p>
        </w:tc>
        <w:tc>
          <w:tcPr>
            <w:tcW w:w="3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 se mi dařilo - nedařilo</w:t>
            </w:r>
          </w:p>
        </w:tc>
      </w:tr>
      <w:tr>
        <w:trPr>
          <w:trHeight w:val="103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/>
              <w:t>Sloh</w:t>
            </w:r>
          </w:p>
          <w:p>
            <w:pPr>
              <w:pStyle w:val="Normal"/>
              <w:rPr/>
            </w:pPr>
            <w:r>
              <w:rPr/>
              <w:t>Psaní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jmenovaná slova po B-slova příbuzn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jmenovaná slova po L -řa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anka č. 1 do str. 2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jmenovaná slova po L– děti umí vyjmenovat řadu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color w:val="1F497D"/>
              </w:rPr>
            </w:pPr>
            <w:r>
              <w:rPr>
                <w:color w:val="1F497D"/>
              </w:rPr>
              <w:t xml:space="preserve">Procvičujeme abecedu. </w:t>
            </w:r>
          </w:p>
          <w:p>
            <w:pPr>
              <w:pStyle w:val="Normlnweb"/>
              <w:spacing w:before="280" w:after="0"/>
              <w:rPr>
                <w:color w:val="1F497D"/>
              </w:rPr>
            </w:pPr>
            <w:r>
              <w:rPr>
                <w:color w:val="1F497D"/>
              </w:rPr>
              <w:t xml:space="preserve">Porovnáváme vánoční zvyky v anglicky mluvících zemích a u nás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F497D"/>
              </w:rPr>
            </w:pPr>
            <w:r>
              <w:rPr>
                <w:color w:val="1F497D"/>
              </w:rPr>
              <w:t>Dcv.: Procvičujeme psaní barev a čísel 1 - 20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mné sčítání, odčítání. Slovní úloh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klady se závork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cvičujeme pamětné sčítání a odčítání do 100, písemné sčítání, </w:t>
            </w:r>
            <w:r>
              <w:rPr>
                <w:b/>
                <w:sz w:val="18"/>
                <w:szCs w:val="18"/>
                <w:u w:val="single"/>
              </w:rPr>
              <w:t>násobilku.</w:t>
            </w:r>
            <w:r>
              <w:rPr>
                <w:b/>
                <w:sz w:val="18"/>
                <w:szCs w:val="18"/>
              </w:rPr>
              <w:t xml:space="preserve"> Vazby: o něco větší, o něco menší, x krát větší, x krát menší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ově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jeho svět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ci kolem ná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PO plavání. Sraz v šatně v 7.1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i si 19. 12. dají dárečky, ve dvojicí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ca za 50,-Kč. Děkuji. Připomínám 11. 12. v 15hod. vánoční besídka ve třídě 3. A. Den otevřených dveří, viz ŽK jiná sdělení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Podpis rodičů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8:16:00Z</dcterms:created>
  <dc:creator>peroutka</dc:creator>
  <dc:description/>
  <dc:language>en-US</dc:language>
  <cp:lastModifiedBy>admin</cp:lastModifiedBy>
  <cp:lastPrinted>2014-11-21T08:04:00Z</cp:lastPrinted>
  <dcterms:modified xsi:type="dcterms:W3CDTF">2014-12-06T18:21:00Z</dcterms:modified>
  <cp:revision>3</cp:revision>
  <dc:subject/>
  <dc:title>Týdenní plán činnosti od 15</dc:title>
</cp:coreProperties>
</file>