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 15. 12.  do  19. 12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ná slova po 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ná slova po L – děti umí vyjmenovat řadu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1F497D"/>
              </w:rPr>
              <w:t xml:space="preserve">Procvičujeme abecedu. Porovnáváme vánoční zvyky v anglicky mluvících zemích a u nás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rocvičujeme psaní barev a čísel 1 – 20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čítání, odčítání do 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okrouhl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y se závork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00, písemné sčítání, </w:t>
            </w:r>
            <w:r>
              <w:rPr>
                <w:b/>
                <w:sz w:val="18"/>
                <w:szCs w:val="18"/>
                <w:u w:val="single"/>
              </w:rPr>
              <w:t>násobilk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mání věcí a jev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 –  Den otevřených dveří, viz Ž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  - dopoledne si předáme dáreč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 –  celoškolní projekt, děti si přinesou svačinu a penál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pondělí prosíme, aby děti přinesly vyrobenou lodičku z vlašského ořechu se svíčkou  - již přilepenou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0:00Z</dcterms:created>
  <dc:creator>peroutka</dc:creator>
  <dc:description/>
  <cp:keywords/>
  <dc:language>en-US</dc:language>
  <cp:lastModifiedBy>honsova</cp:lastModifiedBy>
  <cp:lastPrinted>2014-12-12T11:05:00Z</cp:lastPrinted>
  <dcterms:modified xsi:type="dcterms:W3CDTF">2014-12-12T11:20:00Z</dcterms:modified>
  <cp:revision>2</cp:revision>
  <dc:subject/>
  <dc:title>Týdenní plán činnosti od 15</dc:title>
</cp:coreProperties>
</file>