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12. 1.  do  16. 1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ná slova po L. Vyvození VS po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ování vyjmenovaných slov po B, L a Z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Opakujeme probranou slovní zásobu a mluvnici z lekce 1 – 3. Procvičujeme abecedu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Dcv.: Procvičujeme psaní  označených slovíček ve slovníčk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rozená čísla v oboru do tisí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krouhlování na desít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sobilka, sčítání, odčítání, slovní úloh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00, písemné sčítání, </w:t>
            </w:r>
            <w:r>
              <w:rPr>
                <w:b/>
                <w:sz w:val="18"/>
                <w:szCs w:val="18"/>
                <w:u w:val="single"/>
              </w:rPr>
              <w:t>násobilku. Trénujeme zaokrouhlování. Polopřímka, vzájemná poloha přímek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váme sami sebe. Člověk.                                Pozn. Děti si mohou nosit encyklopedie o lidském těle.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: 12.1. Znalosti ze sešitu Čas + PL. Pelhřimov, světové strany, turistické značky. Věci kolem nás+příklady. Látky+vlastnosti látek (voda). Veličina-jednotka-měřidlo – viz tabulka v sešitě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z Čj 16. 1. – učivo za 1. pololetí. Přinést 30,-Kč na PL s vyjmenovanými slovy. Přinést tvrdou fólii na psaní 1ks A5 a 1ks A4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44:00Z</dcterms:created>
  <dc:creator>peroutka</dc:creator>
  <dc:description/>
  <cp:keywords/>
  <dc:language>en-US</dc:language>
  <cp:lastModifiedBy>honsova</cp:lastModifiedBy>
  <cp:lastPrinted>2015-01-09T07:41:00Z</cp:lastPrinted>
  <dcterms:modified xsi:type="dcterms:W3CDTF">2015-01-09T06:42:00Z</dcterms:modified>
  <cp:revision>4</cp:revision>
  <dc:subject/>
  <dc:title>Týdenní plán činnosti od 15</dc:title>
</cp:coreProperties>
</file>