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19. 1.  do  23. 1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L a 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anka č. 1 do str. 29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vyjmenovaných slov po Z, B, L a M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Vyslovujeme novou slovní zásobu na téma – pocity. Opakujeme abecedu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orovnávání čís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obilka, sčítání, odčítání, slovní úlo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– rovinné útv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00, písemné sčítání, </w:t>
            </w:r>
            <w:r>
              <w:rPr>
                <w:b/>
                <w:sz w:val="18"/>
                <w:szCs w:val="18"/>
                <w:u w:val="single"/>
              </w:rPr>
              <w:t xml:space="preserve">násobilku. Trénujeme zaokrouhlování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 sami sebe. Člověk.                                  Pozn. Děti si mohou nosit encyklopedie o lidském těle.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átek 23. 1. - jdeme do knihov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šit ČJ – Sloh – prosím rodiče o zkontrolování sešitu, zda mají děti dopracované všechny opravy, které byly mnou požadované. S dětmi jsme tak domluveni. Děkuji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0:00Z</dcterms:created>
  <dc:creator>peroutka</dc:creator>
  <dc:description/>
  <cp:keywords/>
  <dc:language>en-US</dc:language>
  <cp:lastModifiedBy>honsova</cp:lastModifiedBy>
  <cp:lastPrinted>2015-01-16T07:09:00Z</cp:lastPrinted>
  <dcterms:modified xsi:type="dcterms:W3CDTF">2015-01-16T06:10:00Z</dcterms:modified>
  <cp:revision>5</cp:revision>
  <dc:subject/>
  <dc:title>Týdenní plán činnosti od 15</dc:title>
</cp:coreProperties>
</file>