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26. 1.  do  30. 1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L a M. Vyvození po 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31. Sloh -V knihovně – vyprávění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Z, B, L,M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Vyslovujeme novou slovní zásobu na téma – pocity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Opakujeme abeced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. Čtvere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Člověk.                 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1. 2015 předávání výpisu vysvědčení. 30.1.    prázdniny. 2.-  6. 2. Jarní prázdniny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2:00Z</dcterms:created>
  <dc:creator>peroutka</dc:creator>
  <dc:description/>
  <cp:keywords/>
  <dc:language>en-US</dc:language>
  <cp:lastModifiedBy>honsova</cp:lastModifiedBy>
  <cp:lastPrinted>2015-01-23T07:30:00Z</cp:lastPrinted>
  <dcterms:modified xsi:type="dcterms:W3CDTF">2015-01-23T06:34:00Z</dcterms:modified>
  <cp:revision>6</cp:revision>
  <dc:subject/>
  <dc:title>Týdenní plán činnosti od 15</dc:title>
</cp:coreProperties>
</file>