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204"/>
        <w:gridCol w:w="3302"/>
        <w:gridCol w:w="3237"/>
      </w:tblGrid>
      <w:tr>
        <w:trPr>
          <w:trHeight w:val="1976" w:hRule="atLeast"/>
        </w:trPr>
        <w:tc>
          <w:tcPr>
            <w:tcW w:w="1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ýdenní plán činnosti od  16. 2.  do  20. 2. 2015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803275" cy="688340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sz w:val="32"/>
                <w:szCs w:val="32"/>
              </w:rPr>
              <w:t xml:space="preserve">Jméno: </w:t>
            </w:r>
            <w:r>
              <w:rPr/>
              <w:t xml:space="preserve">      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Třída: 3. A</w:t>
            </w:r>
          </w:p>
        </w:tc>
      </w:tr>
      <w:tr>
        <w:trPr>
          <w:trHeight w:val="455" w:hRule="atLeast"/>
        </w:trPr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5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3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 se mi dařilo - nedařilo</w:t>
            </w:r>
          </w:p>
        </w:tc>
      </w:tr>
      <w:tr>
        <w:trPr>
          <w:trHeight w:val="103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/>
              <w:t>Sloh</w:t>
            </w:r>
          </w:p>
          <w:p>
            <w:pPr>
              <w:pStyle w:val="Normal"/>
              <w:rPr/>
            </w:pPr>
            <w:r>
              <w:rPr/>
              <w:t>Psaní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jmenovaná slova po S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anka č. 2. Sloh – V knihovně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vičování vyjmenovaných slov po Z, B, L, M, P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color w:val="1F497D"/>
              </w:rPr>
            </w:pPr>
            <w:r>
              <w:rPr>
                <w:color w:val="1F497D"/>
              </w:rPr>
              <w:t xml:space="preserve">Časujeme sloveso být. </w:t>
            </w:r>
          </w:p>
          <w:p>
            <w:pPr>
              <w:pStyle w:val="Normlnweb"/>
              <w:spacing w:before="280" w:after="0"/>
              <w:rPr>
                <w:color w:val="1F497D"/>
              </w:rPr>
            </w:pPr>
            <w:r>
              <w:rPr>
                <w:color w:val="1F497D"/>
              </w:rPr>
              <w:t xml:space="preserve">Vyslovujeme pozdravy – dobré ráno, dobré odpoledne, dobrý večer a dobrou noc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color w:val="1F497D"/>
              </w:rPr>
            </w:pPr>
            <w:r>
              <w:rPr>
                <w:color w:val="1F497D"/>
              </w:rPr>
              <w:t xml:space="preserve">Dcv.: Procvičujeme psaní  označených slovíček ve slovníčku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rozená čísla v oboru do tisíce – pamětné sčítání a odčítání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sobilka, sčítání, odčítání, slovní úloh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metrie – rovinné útvary. Obdélní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cvičujeme pamětné sčítání a odčítání do 1 000, </w:t>
            </w:r>
            <w:r>
              <w:rPr>
                <w:b/>
                <w:sz w:val="18"/>
                <w:szCs w:val="18"/>
                <w:u w:val="single"/>
              </w:rPr>
              <w:t xml:space="preserve">násobilku.  Zápis čísel do 1 000. Představa o čísle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ově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jeho svět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náváme sami sebe. Vnitřní ústrojí člověka. 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bíráme 70,-Kč na představení Little Red Ridding (Červená Karkulka), které se bude konat 12. 3. 2015 v 10:15hod. v KD Máj. Info:  V pátek 27. 2. 2015  v 9.30 hod navštívíme Městskou knihovnu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PO 23. 2. 2015 půjdeme bruslit na ZS. Sraz 7.45 hod. v šatně školy. Ostatní info, viz lísteček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Podpis rodičů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18:00Z</dcterms:created>
  <dc:creator>peroutka</dc:creator>
  <dc:description/>
  <cp:keywords/>
  <dc:language>en-US</dc:language>
  <cp:lastModifiedBy>honsova</cp:lastModifiedBy>
  <cp:lastPrinted>2015-01-23T07:30:00Z</cp:lastPrinted>
  <dcterms:modified xsi:type="dcterms:W3CDTF">2015-02-13T06:24:00Z</dcterms:modified>
  <cp:revision>4</cp:revision>
  <dc:subject/>
  <dc:title>Týdenní plán činnosti od 15</dc:title>
</cp:coreProperties>
</file>